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Frye</w:t>
      </w:r>
    </w:p>
    <w:p>
      <w:pPr>
        <w:pStyle w:val="Normal"/>
        <w:widowControl w:val="false"/>
        <w:jc w:val="left"/>
        <w:rPr/>
      </w:pPr>
      <w:r>
        <w:rPr/>
        <w:t>Document Path: l:\council\bills\ms\7346ahb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Adopted by the House on May 19, 2004</w:t>
      </w:r>
    </w:p>
    <w:p>
      <w:pPr>
        <w:pStyle w:val="Normal"/>
        <w:widowControl w:val="false"/>
        <w:jc w:val="left"/>
        <w:rPr/>
      </w:pPr>
      <w:r>
        <w:rPr/>
      </w:r>
    </w:p>
    <w:p>
      <w:pPr>
        <w:pStyle w:val="Normal"/>
        <w:widowControl w:val="false"/>
        <w:jc w:val="left"/>
        <w:rPr/>
      </w:pPr>
      <w:r>
        <w:rPr/>
        <w:t>Summary: Wyman King Academy Girls Sof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nd adopted </w:t>
      </w:r>
      <w:hyperlink r:id="rId2">
        <w:r>
          <w:rPr>
            <w:rStyle w:val="InternetLink"/>
          </w:rPr>
          <w:t>HJ</w:t>
        </w:r>
      </w:hyperlink>
      <w:r>
        <w:rPr/>
        <w:noBreakHyphen/>
        <w:t>2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SOUTH CAROLINA HOUSE OF REPRESENTATIVES TO THE W. WYMAN KING ACADEMY “LADY KNIGHTS” SOFTBALL TEAM AND HEAD COACH DENISE ROWE ON TUESDAY, MAY 25, 2004, AT A TIME TO BE DETERMINED BY THE SPEAKER, FOR THE PURPOSE OF RECOGNIZING AND CONGRATULATING THEM ON THE 2004 SOUTH CAROLINA INDEPENDENT SCHOOLS ASSOCIATION CLASS A STATE CHAMPIONSHIP TITLE OUTSCORING THEIR COMPETITORS WITH A TOTAL SCORE OF 65</w:t>
        <w:noBreakHyphen/>
        <w:t>9 IN FIVE CONSECUTIVE G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extend the privilege of the floor to the members of the W. Wyman King Academy “Lady Knights” Softball Team and Head Coach Denise Rowe on Tuesday, May 25, 2004, at a time to be determined by the Speaker, for the purpose of recognizing and congratulating them on the 2004 South Carolina Independent Schools Association Class A State Championship Title outscoring their competitors with a total score of 65</w:t>
        <w:noBreakHyphen/>
        <w:t>9 in five consecutive g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pprever/2003-04/5329_200405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2:00Z</dcterms:created>
  <dc:creator>Martha Sanders</dc:creator>
  <dc:description/>
  <cp:keywords/>
  <dc:language>en-US</dc:language>
  <cp:lastModifiedBy>N Cumfer</cp:lastModifiedBy>
  <cp:lastPrinted>2004-05-19T09:42:00Z</cp:lastPrinted>
  <dcterms:modified xsi:type="dcterms:W3CDTF">2014-11-26T17:09:00Z</dcterms:modified>
  <cp:revision>6</cp:revision>
  <dc:subject/>
  <dc:title>2003-2004 Bill 5329: Wyman King Academy Girls Sof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