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swb\6086cm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King Academy Boy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PLAYERS, COACHES, STAFF, AND OTHER SCHOOL OFFICIALS OF THE KING ACADEMY BOYS BASEBALL TEAM ON TUESDAY, MAY 25, 2004, AT A TIME TO BE DETERMINED BY THE SPEAKER TO COMMEND AND CONGRATULATE THEM FOR WINNING THEIR SECOND CONSECUTIV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King Academy Boys Baseball Team on Tuesday, May 25, 2004, at a time to be determined by the Speaker to commend and congratulate them for winning their second consecutiv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35_2004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swb</dc:creator>
  <dc:description/>
  <cp:keywords/>
  <dc:language>en-US</dc:language>
  <cp:lastModifiedBy>N Cumfer</cp:lastModifiedBy>
  <cp:lastPrinted>2004-05-19T16:25:00Z</cp:lastPrinted>
  <dcterms:modified xsi:type="dcterms:W3CDTF">2014-11-26T17:09:00Z</dcterms:modified>
  <cp:revision>6</cp:revision>
  <dc:subject/>
  <dc:title>2003-2004 Bill 5335: King Academy Boy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