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Coates, Allen, Altman, Anthony, Bailey, Bales, Barfield, Battle, Bingham, Bowers, Branham, Breeland, G. Brown,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bbm\10328sj04.doc</w:t>
      </w:r>
    </w:p>
    <w:p>
      <w:pPr>
        <w:pStyle w:val="Normal"/>
        <w:widowControl w:val="false"/>
        <w:jc w:val="left"/>
        <w:rPr/>
      </w:pPr>
      <w:r>
        <w:rPr/>
      </w:r>
    </w:p>
    <w:p>
      <w:pPr>
        <w:pStyle w:val="Normal"/>
        <w:widowControl w:val="false"/>
        <w:jc w:val="left"/>
        <w:rPr/>
      </w:pPr>
      <w:r>
        <w:rPr/>
        <w:t>Introduced in the House on May 20, 2004</w:t>
      </w:r>
    </w:p>
    <w:p>
      <w:pPr>
        <w:pStyle w:val="Normal"/>
        <w:widowControl w:val="false"/>
        <w:jc w:val="left"/>
        <w:rPr/>
      </w:pPr>
      <w:r>
        <w:rPr/>
        <w:t>Adopted by the House on May 20, 2004</w:t>
      </w:r>
    </w:p>
    <w:p>
      <w:pPr>
        <w:pStyle w:val="Normal"/>
        <w:widowControl w:val="false"/>
        <w:jc w:val="left"/>
        <w:rPr/>
      </w:pPr>
      <w:r>
        <w:rPr/>
      </w:r>
    </w:p>
    <w:p>
      <w:pPr>
        <w:pStyle w:val="Normal"/>
        <w:widowControl w:val="false"/>
        <w:jc w:val="left"/>
        <w:rPr/>
      </w:pPr>
      <w:r>
        <w:rPr/>
        <w:t>Summary: James J. Castleber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Introduced and adopted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HOUSE OF REPRESENTATIVES UPON THE DEATH OF JAMES J. CASTLEBERRY, OF SUMTER, THURSDAY, MAY 6, 2004,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James J. “Jack” Castleberry of Sumter, at the age of six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Marbury, Alabama, Mr. Castleberry was the son of the late Reverend Joseph Columbus and Eula Blankinship Castle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stleberry was retired from Union Camp and he was a licensed ordained minister and associate chaplain for Tuomey Healthcar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the Christian Coalition and the Republican Party, Mr. Castleberry served as the second vice chairman of the Sumter Republican Party.  He was also active at the Wateree Correctional Institute and a member of the National Rifl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stleberry was instrumental in implementing an Easter Sunrise Service and a National Day of Pr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onderful husband and father for many years, Mr. Castleberry was voted “Most Likely to Succeed” by his classmates and he was a member of the Living Word Outreach Ministries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stleberry is survived by his wife of twenty</w:t>
        <w:noBreakHyphen/>
        <w:t>two years, Carolyn Kleinert Castleberry; two sons, Randall J. Castleberry and his wife, Tamara, of Wedgefield and Joseph L. Castleberry and his wife, Cathlene, of Springfield, Missouri; one daughter, Paula R. Wildgrube and her husband, Eric, of Tuscaloosa, Alabama; one stepson Russell Adams and his wife, Terry, of Wilmington, North Carolina; three stepdaughters, Sherry Adams of Charlottesville, Virginia, Rhonda Miller and her husband, Danny, of Hemet, California, and Sibyl Hale and her husband, Terry, of Charlottesville, Virginia; two brothers, Jean H. Castleberry of Mylene, Alabama, and Jerry W. Castleberry, of Sylacauga, Alabama; one sister, Ruth E. Presley, of Sylacauga, Alabama; fourteen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J. “Jack” Castleberry loved his family and his friends as well as his faith, and his presence in their lives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James J. Castleberry, of Sumter, Thursday, May 6, 2004, and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s. Carolyn Kleinert Castleberry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0-04.doc" TargetMode="External"/><Relationship Id="rId3" Type="http://schemas.openxmlformats.org/officeDocument/2006/relationships/hyperlink" Target="../../h:/pprever/2003-04/5344_2004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Brenda Melton</dc:creator>
  <dc:description/>
  <cp:keywords/>
  <dc:language>en-US</dc:language>
  <cp:lastModifiedBy>N Cumfer</cp:lastModifiedBy>
  <cp:lastPrinted>1998-09-14T12:33:00Z</cp:lastPrinted>
  <dcterms:modified xsi:type="dcterms:W3CDTF">2014-11-26T17:10:00Z</dcterms:modified>
  <cp:revision>6</cp:revision>
  <dc:subject/>
  <dc:title>2003-2004 Bill 5344: James J. Castleber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