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G. Brown, Weeks, J.H. Neal, Coates, Allen, Altman, Anthony, Bailey, Bales, Barfield, Battle, Bingham, Bowers, Branham, Breeland,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M. Neal, Neilson, Ott, Owens, Parks, Perry, Phillips, Pinson, E.H. Pitts, M.A. Pitts, Quinn, Rhoad, Rice, Richardson, Rivers, Rutherford, Sandifer, Scarborough, Scott, Simrill, Sinclair, Skelton, D.C. Smith, F.N. Smith, G.R.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ms\7233ahb04.doc</w:t>
      </w:r>
    </w:p>
    <w:p>
      <w:pPr>
        <w:pStyle w:val="Normal"/>
        <w:widowControl w:val="false"/>
        <w:jc w:val="left"/>
        <w:rPr/>
      </w:pPr>
      <w:r>
        <w:rPr/>
      </w:r>
    </w:p>
    <w:p>
      <w:pPr>
        <w:pStyle w:val="Normal"/>
        <w:widowControl w:val="false"/>
        <w:jc w:val="left"/>
        <w:rPr/>
      </w:pPr>
      <w:r>
        <w:rPr/>
        <w:t>Introduced in the House on May 20, 2004</w:t>
      </w:r>
    </w:p>
    <w:p>
      <w:pPr>
        <w:pStyle w:val="Normal"/>
        <w:widowControl w:val="false"/>
        <w:jc w:val="left"/>
        <w:rPr/>
      </w:pPr>
      <w:r>
        <w:rPr/>
        <w:t>Introduced in the Senate on May 20, 2004</w:t>
      </w:r>
    </w:p>
    <w:p>
      <w:pPr>
        <w:pStyle w:val="Normal"/>
        <w:widowControl w:val="false"/>
        <w:jc w:val="left"/>
        <w:rPr/>
      </w:pPr>
      <w:r>
        <w:rPr/>
        <w:t>Adopted by the General Assembly on May 20, 2004</w:t>
      </w:r>
    </w:p>
    <w:p>
      <w:pPr>
        <w:pStyle w:val="Normal"/>
        <w:widowControl w:val="false"/>
        <w:jc w:val="left"/>
        <w:rPr/>
      </w:pPr>
      <w:r>
        <w:rPr/>
      </w:r>
    </w:p>
    <w:p>
      <w:pPr>
        <w:pStyle w:val="Normal"/>
        <w:widowControl w:val="false"/>
        <w:jc w:val="left"/>
        <w:rPr/>
      </w:pPr>
      <w:r>
        <w:rPr/>
        <w:t>Summary: Candi Carnes, Christy Car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Introduced, adopted, sent to Senate </w:t>
      </w:r>
      <w:hyperlink r:id="rId2">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CANDI AND CHRISTY CARNES ON BEING NAMED 2004</w:t>
        <w:noBreakHyphen/>
        <w:t>2005 TEACHERS OF THE YEAR FOR SUMTER SCHOOL DISTRICT TWO AND TO EXPRESS SINCERE APPRECIATION TO THESE TWO OUTSTANDING TEACHERS FOR THEIR HARD WORK AND DEDICATION TO THE YOUNG PEOPLE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General Assembly of the State of South Carolina recognizes Candi Carnes for her success in teaching first grade at Oakland Primary School and her daughter, Christy Carnes, for her success in teaching second grade at Shaw Heights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pause and recognize the sacrifice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other and daughter team are dedicated to shaping the young minds in their schools and community and both give freely of their time, talents, and energy to thei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ways dreamed of being a teacher, Candi Carnes began taking early childhood education classes in 1994 at the University of South Carolina Sumter after encouragement from her daughter, Christy, who had begun taking the classes a year ear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orking together and supporting each other’s efforts, Candi and Christy Carnes completed their Bachelor’s Degrees in Early Childhood Education at Coastal Carolina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tinuing their education, Candi earned a Master’s Degree in Computer Technology in Education from Lesley University in Pennsylvania, and Christy earned a Master’s Degree in Early Childhood Educ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ndi and Christy share the same philosophy of “hands</w:t>
        <w:noBreakHyphen/>
        <w:t>on” teaching and will get down on the floor with their students to develop a stronger conn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th Candi and Christy are creative and innovative in their teaching styles and often use computers and recent technology to teach their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eaching is hard work and often tiring, both mother and daughter admit that there is nothing they would rather be do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ndi and Christy are two of sixteen Sumter School District Two Teachers of the Year who will be competing for the District Teacher of the Year to be announced in the fall of 2004, and these two teachers are highly worthy of the district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not at school or volunteering with their students, Candi and Christy also greatly value the time they spend with their families and are equally as dedicated to their family members as they are to thei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mter County is fortunate to have these two extraordinary and dedicated teachers teaching in the public school syst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Candi and Christy Carnes on being named 2004</w:t>
        <w:noBreakHyphen/>
        <w:t>2005 Teachers of the Year for Sumter School District Two and express sincere appreciation to these two outstanding teachers for their hard work and dedication to the young people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ndi and Christy Carnes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0-04.doc" TargetMode="External"/><Relationship Id="rId3" Type="http://schemas.openxmlformats.org/officeDocument/2006/relationships/hyperlink" Target="../../h:/SJ%20Archive/2004/05-20-04.doc" TargetMode="External"/><Relationship Id="rId4" Type="http://schemas.openxmlformats.org/officeDocument/2006/relationships/hyperlink" Target="../../h:/pprever/2003-04/5345_200405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Martha Sanders</dc:creator>
  <dc:description/>
  <cp:keywords/>
  <dc:language>en-US</dc:language>
  <cp:lastModifiedBy>N Cumfer</cp:lastModifiedBy>
  <cp:lastPrinted>2004-03-23T11:47:00Z</cp:lastPrinted>
  <dcterms:modified xsi:type="dcterms:W3CDTF">2014-11-26T17:10:00Z</dcterms:modified>
  <cp:revision>6</cp:revision>
  <dc:subject/>
  <dc:title>2003-2004 Bill 5345: Candi Carnes, Christy Car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