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ms\7353ahb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Greenville High School Boys Varsity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XTEND THE PRIVILEGE OF THE FLOOR OF THE SOUTH CAROLINA HOUSE OF REPRESENTATIVES TO THE GREENVILLE HIGH SCHOOL “RED RAIDERS” BOYS VARSITY SOCCER TEAM, COACH WARREN TURNER, AND OTHER SCHOOL OFFICIALS, THURSDAY, MAY 27, 2004, AT A TIME TO BE DETERMINED BY THE SPEAKER, FOR THE PURPOSE OF CONGRATULATING AND HONORING THE TEAM ON WINNING THEIR SECOND CLASS AAA STATE CHAMPIONSHIP 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Greenville High School “Red Raiders” Boys Soccer Team of Greenville County, Head Coach Warren Turner, and other school officials, on Thursday, May 27, 2004, at a time to be determined by the Speaker, for the purpose of congratulating and honoring the team for winning their second Class AAA State Soccer Championship Title 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47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Martha Sanders</dc:creator>
  <dc:description/>
  <cp:keywords/>
  <dc:language>en-US</dc:language>
  <cp:lastModifiedBy>N Cumfer</cp:lastModifiedBy>
  <cp:lastPrinted>2004-05-24T12:42:00Z</cp:lastPrinted>
  <dcterms:modified xsi:type="dcterms:W3CDTF">2014-11-26T17:10:00Z</dcterms:modified>
  <cp:revision>6</cp:revision>
  <dc:subject/>
  <dc:title>2003-2004 Bill 5347: Greenville High School Boys Varsity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