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gjk\21317sd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Mauldin High School Boy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AULDIN HIGH SCHOOL BOYS BASEBALL TEAM FOR WINNING THE 2004 STATE CLASS AAAA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the Mauldin High School Boys Baseball Team defeated a fine Stratford team 11</w:t>
        <w:noBreakHyphen/>
        <w:t>10 and 9</w:t>
        <w:noBreakHyphen/>
        <w:t>4 on May 10</w:t>
        <w:noBreakHyphen/>
        <w:t>12, 2004, to win the 2004 State Class AAAA Base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Mavericks advanced to the state championship series after winning the Upper State Championship on May 7, 2004, by defeating Lexington High School 4-3, and also won the Region 1 Championship during the regula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marks the third baseball state championship for Mauldin High School and also marks the sixth season in a row that Mauldin has won at least twenty games after having completed this season with a 28</w:t>
        <w:noBreakHyphen/>
        <w:t>6 won/loss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seniors on the Mavericks team finished their careers with three region championships in a row, two district championships in a row, and forty</w:t>
        <w:noBreakHyphen/>
        <w:t>nine wins over the last two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most outstanding accomplishment of the Mauldin boys this season is the fact that the members of the team have compiled an overall 3.58 GPA which is a credit not only to themselves but to their school and school district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is championship team include: Kaleb Stone, Kevin Smith, Andrew Williams, Buck Bates, Garrett Givens, Rand Baughman, Andrew Runion, Jay Cranford, Hunter Knowles, Clarke Russell, Ryan Hileman, Jason Hudson, Tim Rau, Chris Hammett, Steve Alvarez, Kyle Huffling, Adam Bullard, Barry Loucks, Eric Smith, Justin Hayes, Brett Rice, Chad Gray, and Scott Coleman.  The coaches and assistants include Head Coach Scott Freeman; assistant coaches Todd Robinson, Jonathon Burroughs, and John Mitchell; managers Grayson Griffin and Jeff Rau; and scout Mark Edmon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baseball team and its coaches received many honors as a result of its 2004 season.  The High School Sports Report named Andrew Runion the AAAA Player of the Year and Head Coach Scott Freeman AAAA Coach of the Year, and Andrew Runion, Jay Cranford, Rand Baughman, Barry Loucks, and Ryan Hileman were named All</w:t>
        <w:noBreakHyphen/>
        <w:t>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mmend this outstanding group of young athletes and their fine coaching staff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Mauldin High School Boys Baseball Team for winning the 2004 State Class AAAA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Scott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49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GK1</dc:creator>
  <dc:description/>
  <cp:keywords/>
  <dc:language>en-US</dc:language>
  <cp:lastModifiedBy>N Cumfer</cp:lastModifiedBy>
  <cp:lastPrinted>2004-05-24T16:41:00Z</cp:lastPrinted>
  <dcterms:modified xsi:type="dcterms:W3CDTF">2014-11-26T17:11:00Z</dcterms:modified>
  <cp:revision>6</cp:revision>
  <dc:subject/>
  <dc:title>2003-2004 Bill 5349: Mauldin High School Boy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