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owers</w:t>
      </w:r>
    </w:p>
    <w:p>
      <w:pPr>
        <w:pStyle w:val="Normal"/>
        <w:widowControl w:val="false"/>
        <w:jc w:val="left"/>
        <w:rPr/>
      </w:pPr>
      <w:r>
        <w:rPr/>
        <w:t>Document Path: l:\council\bills\bbm\10147sj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Introduced in the Senate on May 25, 2004</w:t>
      </w:r>
    </w:p>
    <w:p>
      <w:pPr>
        <w:pStyle w:val="Normal"/>
        <w:widowControl w:val="false"/>
        <w:jc w:val="left"/>
        <w:rPr/>
      </w:pPr>
      <w:r>
        <w:rPr/>
        <w:t>Adopted by the General Assembly on May 25, 2004</w:t>
      </w:r>
    </w:p>
    <w:p>
      <w:pPr>
        <w:pStyle w:val="Normal"/>
        <w:widowControl w:val="false"/>
        <w:jc w:val="left"/>
        <w:rPr/>
      </w:pPr>
      <w:r>
        <w:rPr/>
      </w:r>
    </w:p>
    <w:p>
      <w:pPr>
        <w:pStyle w:val="Normal"/>
        <w:widowControl w:val="false"/>
        <w:jc w:val="left"/>
        <w:rPr/>
      </w:pPr>
      <w:r>
        <w:rPr/>
        <w:t>Summary: Town of Hamp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ECOGNIZE THE CHARMING TOWN OF HAMPTON COURT HOUSE ON ITS ONE HUNDRED TWENTY</w:t>
        <w:noBreakHyphen/>
        <w:t xml:space="preserve">FIFTH ANNIVERSARY, AND TO EXTEND BEST WISHES TO THE CITIZENS OF THIS GREAT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county seat of Hampton County, the Town of Hampton Court House received its original corporate charter from the South Carolina General Assembly on December 23, 1879, and was originally na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ampton County was created from a portion of northern Beaufort County on February 18, 1878, the board of commissioners of the county held an election to decide the county seat.  The people chose Varnville to be the county seat, but after an alleged disagreement over actually building the county courthouse, several enterprising businessmen offered to supply land, money, labor, and materials to build the courthouse exactly two miles from the Varnville dep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at exact spot was built the county courthouse, around which was built the Town of Hampton Court House, mostly on land deeded by the first mayor of Hampton, Colonel George H. Hoo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A. A. Browning contributed a deep well furnishing excellent artisan water that has made the town water supply famous for its goo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wn of Hampton Court House, commonly referred to as Hampton, began as an agricultural town with woodland resources as a main source of income, but in the last fifty years, the growth of industry has brought more jobs and new families to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mpton is well known for its Watermelon Festival held each year in June, which brings people from across the State to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erful and friendly residents of Hampton Court House have made the town what it is today, and the General Assembly is pleased to recognize the historic Town of Hampton Court House on the monumental occasion of its one hundred twenty</w:t>
        <w:noBreakHyphen/>
        <w:t>fifth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charming town of Hampton Court House on its one hundred twenty</w:t>
        <w:noBreakHyphen/>
        <w:t xml:space="preserve">fifth anniversary and extend best wishes to the citizens of this great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own of Hampton Cour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SJ%20Archive/2004/05-25-04.doc" TargetMode="External"/><Relationship Id="rId4" Type="http://schemas.openxmlformats.org/officeDocument/2006/relationships/hyperlink" Target="../../h:/pprever/2003-04/5354_2004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bbm</dc:creator>
  <dc:description/>
  <cp:keywords/>
  <dc:language>en-US</dc:language>
  <cp:lastModifiedBy>N Cumfer</cp:lastModifiedBy>
  <cp:lastPrinted>2004-04-08T08:46:00Z</cp:lastPrinted>
  <dcterms:modified xsi:type="dcterms:W3CDTF">2014-11-26T17:11:00Z</dcterms:modified>
  <cp:revision>6</cp:revision>
  <dc:subject/>
  <dc:title>2003-2004 Bill 5354: Town of Hamp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