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3, R440, H53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iley, Chellis, Harrell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367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rchester County Vocational Education Board of Trustees, membe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Introduced, read first time, placed on calendar without referenc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second tim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Intd. &amp; placed on local &amp; uncontested cal. w/o referenc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5">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second time </w:t>
      </w:r>
      <w:hyperlink r:id="rId6">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Read third time and returned to House with amendments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Senate amendment amended </w:t>
      </w:r>
      <w:hyperlink r:id="rId8">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turned to Senate with amendments </w:t>
      </w:r>
      <w:hyperlink r:id="rId9">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called from Senate </w:t>
      </w:r>
      <w:hyperlink r:id="rId10">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consider vote whereby Senate amendments amended and returned to the Senate </w:t>
      </w:r>
      <w:hyperlink r:id="rId11">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Amendment 1 tabled </w:t>
      </w:r>
      <w:hyperlink r:id="rId1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3, R440, H5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627 OF 1972, RELATING TO THE DORCHESTER COUNTY VOCATIONAL EDUCATION BOARD OF TRUSTEES, SO AS TO REVISE THE APPOINTMENT OF THE SEVEN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orchester County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re is hereby created in Dorchester County the Dorchester Vocational Education Board of Trustees, which shall be a body politic and corporate, and which shall consist of seven members as follows:  (1) one member of the board shall be appointed from each of the  two school districts in Dorchester County by a majority of the board of trustees of the district from the membership of the board, and these two members shall be voting members but shall serve ex officio; (2)  five members shall be appointed by a majority of the Dorchester County Legislative Delegation.  All members shall serve for a term of three years and until their successors are appointed and qualify, except that of those initially appointed, the members appointed by the school districts shall serve for terms of two years and until their successors are appointed and qualify.  Vacancies on the board of trustees shall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HJ%20Archive/2004/05-26-04.doc" TargetMode="External"/><Relationship Id="rId4" Type="http://schemas.openxmlformats.org/officeDocument/2006/relationships/hyperlink" Target="../../h:/SJ%20Archive/2004/05-27-04.doc" TargetMode="External"/><Relationship Id="rId5" Type="http://schemas.openxmlformats.org/officeDocument/2006/relationships/hyperlink" Target="../../h:/SJ%20Archive/2004/06-02-04.doc" TargetMode="External"/><Relationship Id="rId6" Type="http://schemas.openxmlformats.org/officeDocument/2006/relationships/hyperlink" Target="../../h:/SJ%20Archive/2004/06-02-04.doc" TargetMode="External"/><Relationship Id="rId7" Type="http://schemas.openxmlformats.org/officeDocument/2006/relationships/hyperlink" Target="../../h:/SJ%20Archive/2004/06-03-04.doc" TargetMode="External"/><Relationship Id="rId8" Type="http://schemas.openxmlformats.org/officeDocument/2006/relationships/hyperlink" Target="../../h:/HJ%20Archive/2004/06-03-04.doc" TargetMode="External"/><Relationship Id="rId9" Type="http://schemas.openxmlformats.org/officeDocument/2006/relationships/hyperlink" Target="../../h:/HJ%20Archive/2004/06-03-04.doc" TargetMode="External"/><Relationship Id="rId10" Type="http://schemas.openxmlformats.org/officeDocument/2006/relationships/hyperlink" Target="../../h:/HJ%20Archive/2004/06-03-04.doc" TargetMode="External"/><Relationship Id="rId11" Type="http://schemas.openxmlformats.org/officeDocument/2006/relationships/hyperlink" Target="../../h:/HJ%20Archive/2004/06-03-04.doc" TargetMode="External"/><Relationship Id="rId12" Type="http://schemas.openxmlformats.org/officeDocument/2006/relationships/hyperlink" Target="../../h:/HJ%20Archive/2004/06-03-04.doc" TargetMode="External"/><Relationship Id="rId13" Type="http://schemas.openxmlformats.org/officeDocument/2006/relationships/hyperlink" Target="../../h:/HJ%20Archive/2004/06-03-04.doc" TargetMode="External"/><Relationship Id="rId14" Type="http://schemas.openxmlformats.org/officeDocument/2006/relationships/hyperlink" Target="../../h:/pprever/2003-04/5358_20040525.doc" TargetMode="External"/><Relationship Id="rId15" Type="http://schemas.openxmlformats.org/officeDocument/2006/relationships/hyperlink" Target="../../h:/pprever/2003-04/5358_20040525a.doc" TargetMode="External"/><Relationship Id="rId16" Type="http://schemas.openxmlformats.org/officeDocument/2006/relationships/hyperlink" Target="../../h:/pprever/2003-04/5358_20040527.doc" TargetMode="External"/><Relationship Id="rId17" Type="http://schemas.openxmlformats.org/officeDocument/2006/relationships/hyperlink" Target="../../h:/pprever/2003-04/5358_200406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Martha Sanders</dc:creator>
  <dc:description/>
  <cp:keywords/>
  <dc:language>en-US</dc:language>
  <cp:lastModifiedBy>N Cumfer</cp:lastModifiedBy>
  <cp:lastPrinted>2004-06-04T11:33:00Z</cp:lastPrinted>
  <dcterms:modified xsi:type="dcterms:W3CDTF">2014-11-26T17:11:00Z</dcterms:modified>
  <cp:revision>6</cp:revision>
  <dc:subject/>
  <dc:title>2003-2004 Bill 5358: Dorchester County Vocational Education Board of Trustees,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