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55ahb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Kathryn "Kaylee"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KATHRYN “KAYLEE” ROGERS OF LEXINGTON FOR HER DILIGENCE AND DEDICATION AS A GIRL SCOUT AND CONGRATULATE HER ON RECEIVING THE HIGHEST AWARD GIVEN IN GIRL SCOUTING</w:t>
        <w:noBreakHyphen/>
        <w:noBreakHyphen/>
        <w:t>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young people in this State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aylee Rogers of Lexington is one of these committed and gifted young people who serves as a positive role model, not just for other Girl Scouts, but for all of South Carolina’s you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s across America are held in high regard and are taught the importance of academics and person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irl Scout Gold Award symbolizes outstanding accomplishments in the areas of leadership, community service, career planning, and personal development and is earned by less than three percent of all senior Girl Scouts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award that a Girl Scout can achieve, the Girl Scout Gold Award, is the equivalent to a Boy Scout achieving the rank of Eagle Scout, and this prestigious award is given each year to only a few outstanding, hard</w:t>
        <w:noBreakHyphen/>
        <w:t xml:space="preserve">working, and dedicated young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achieve this award, the Girl Scout must design, implement, and complete a project that demonstrates organizational and time management skills, along with an understanding of the Girl Scout Promise and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e value of a good education and a strong foundation in reading and writing, Ms. Rogers instituted a reading and writing workshop for a group of second graders.  She taught reading strategies and helped the students write letters, biographies, short stories, and daily journal e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ogers received the Girl Scout Gold Award in May of 2004 during the Girl Scout Council of the Congaree Area’s annual recognition dinner where her personal achievements over her years of scouting were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loved daughter of Mary and Tim Rogers of Lexington, this well</w:t>
        <w:noBreakHyphen/>
        <w:t xml:space="preserve">rounded young woman is also a talented musician, a member of Saxe Gotha Presbyterian Church, and a graduate of Lexington High School with plans to attend the Honors College at the Colleg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accomplishments and perseverance of Kaylee Rogers as she sought to earn her award and in wishing her continued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Kathryn “Kaylee” Rogers of Lexington for her diligence and dedication as a Girl Scout and congratulate her on receiving the highest award given in girl scouting</w:t>
        <w:noBreakHyphen/>
        <w:noBreakHyphen/>
        <w:t>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Kathryn “Kaylee” Rogers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59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Martha Sanders</dc:creator>
  <dc:description/>
  <cp:keywords/>
  <dc:language>en-US</dc:language>
  <cp:lastModifiedBy>N Cumfer</cp:lastModifiedBy>
  <cp:lastPrinted>2004-05-25T08:58:00Z</cp:lastPrinted>
  <dcterms:modified xsi:type="dcterms:W3CDTF">2014-11-26T17:11:00Z</dcterms:modified>
  <cp:revision>6</cp:revision>
  <dc:subject/>
  <dc:title>2003-2004 Bill 5359: Kathryn "Kaylee"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