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3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Weeks, G.M. Smith, J.H. Neal, Coates and G. Brown</w:t>
      </w:r>
    </w:p>
    <w:p>
      <w:pPr>
        <w:pStyle w:val="Normal"/>
        <w:widowControl w:val="false"/>
        <w:jc w:val="left"/>
        <w:rPr/>
      </w:pPr>
      <w:r>
        <w:rPr/>
        <w:t>Document Path: l:\council\bills\ms\7350mm04.doc</w:t>
      </w:r>
    </w:p>
    <w:p>
      <w:pPr>
        <w:pStyle w:val="Normal"/>
        <w:widowControl w:val="false"/>
        <w:jc w:val="left"/>
        <w:rPr/>
      </w:pPr>
      <w:r>
        <w:rPr/>
      </w:r>
    </w:p>
    <w:p>
      <w:pPr>
        <w:pStyle w:val="Normal"/>
        <w:widowControl w:val="false"/>
        <w:jc w:val="left"/>
        <w:rPr/>
      </w:pPr>
      <w:r>
        <w:rPr/>
        <w:t>Introduced in the House on May 25, 2004</w:t>
      </w:r>
    </w:p>
    <w:p>
      <w:pPr>
        <w:pStyle w:val="Normal"/>
        <w:widowControl w:val="false"/>
        <w:jc w:val="left"/>
        <w:rPr/>
      </w:pPr>
      <w:r>
        <w:rPr/>
        <w:t>Adopted by the House on May 25, 2004</w:t>
      </w:r>
    </w:p>
    <w:p>
      <w:pPr>
        <w:pStyle w:val="Normal"/>
        <w:widowControl w:val="false"/>
        <w:jc w:val="left"/>
        <w:rPr/>
      </w:pPr>
      <w:r>
        <w:rPr/>
      </w:r>
    </w:p>
    <w:p>
      <w:pPr>
        <w:pStyle w:val="Normal"/>
        <w:widowControl w:val="false"/>
        <w:jc w:val="left"/>
        <w:rPr/>
      </w:pPr>
      <w:r>
        <w:rPr/>
        <w:t>Summary: Jeremy Bry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5/2004</w:t>
        <w:tab/>
        <w:t>House</w:t>
        <w:tab/>
        <w:t xml:space="preserve">Introduced and adopted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3">
        <w:r>
          <w:rPr>
            <w:rStyle w:val="InternetLink"/>
            <w:rFonts w:cs="Courier New" w:ascii="Courier New" w:hAnsi="Courier New"/>
            <w:sz w:val="20"/>
          </w:rPr>
          <w:t>5/25/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AND CONGRATULATE JEREMY BRYAN OF SUMTER FOR WINNING THE 141</w:t>
        <w:noBreakHyphen/>
        <w:t>POUND WEIGHT CLASS IN THE NATIONAL GOLDEN GLOVES BOXING TOURNAMENT IN KANSAS CITY, MISSOURI,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o be a champion in any sport requires determination, commitment, and belief in oneself, and to become a champion in boxing, an individual also must have outstanding mental and physical 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eremy Bryan of Sumter proved that he is a champion boxer when he captured the title in Kansas City, Missouri, at the National Golden Gloves boxing tournament on May 9, 2004, in the 141</w:t>
        <w:noBreakHyphen/>
        <w:t>pound weight cla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student at Lakewood High School, he boxes at the Sumter Optimist Club where he was honored for his championship win on Wednesday, May 19, 2004, declared “Jeremy Bryan Day” in the City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title came on the strength of five wins in seven days, with each match seeing him dominate his opponents:  Jeremy won each bout by a 5</w:t>
        <w:noBreakHyphen/>
        <w:t>0 scoring, meaning that all five judges who judged his bouts saw him as the clear wi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nly the fourth Sumter athlete to ever bring home a national title, Jeremy Bryan displayed humility and grace upon his return home as a champion, and his athletic accomplishments have proved that he is a most deserving National Boxing Champ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ommend and congratulate Jeremy Bryan of Sumter for winning the 141</w:t>
        <w:noBreakHyphen/>
        <w:t>pound weight class in the National Golden Gloves Boxing Tournament in Kansas City, Missouri,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Jeremy Bryan of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6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5-25-04.doc" TargetMode="External"/><Relationship Id="rId3" Type="http://schemas.openxmlformats.org/officeDocument/2006/relationships/hyperlink" Target="../../h:/pprever/2003-04/5360_200405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67F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4:00Z</dcterms:created>
  <dc:creator>Martha Sanders</dc:creator>
  <dc:description/>
  <cp:keywords/>
  <dc:language>en-US</dc:language>
  <cp:lastModifiedBy>N Cumfer</cp:lastModifiedBy>
  <cp:lastPrinted>2004-05-24T11:51:00Z</cp:lastPrinted>
  <dcterms:modified xsi:type="dcterms:W3CDTF">2014-11-26T17:11:00Z</dcterms:modified>
  <cp:revision>6</cp:revision>
  <dc:subject/>
  <dc:title>2003-2004 Bill 5360: Jeremy Bry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