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54ahb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Introduced in the Senate on May 25,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William  "Will" Cone Richar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WILLIAM “WILL” CONE RICHARDSON OF AIKEN COUNTY ON ACHIEVING THE ELITE RANK OF EAGLE SCOUT WITH THE BOY SCOUTS OF AMERICA AND TO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ll Richardson of Aiken is the son of Carolyn and Scott Richard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recognize young people like Mr. Richardson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Boy Scouts of America, Will Richardson has held numerous leadership positions such as Historian, Patrol Leader, and Senior Patro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earned several impressive awards and honors during his service as a scout </w:t>
        <w:noBreakHyphen/>
        <w:noBreakHyphen/>
        <w:t xml:space="preserve"> the “God and Country” award in 1999, 50 Miles Afloat in 2001, the Order of the Arrow in 2001, the American Heritage Award in 2003, and the Eagle Scout with Bronze Palm in the fall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chardson has earned forty</w:t>
        <w:noBreakHyphen/>
        <w:t>three merit badges, has performed over one hundred ninety</w:t>
        <w:noBreakHyphen/>
        <w:t>five hours of community service, and spent over sixty nights camping with his fellow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nimal lover by nature, he chose to donate two cedar doghouses to the Aiken Society for the Prevention of Cruelty to Animals for his Eagle Scout leadership service project.  Mr. Richardson designed the doghouses, solicited donations, procured materials, and managed construction of the doghouses.  The completion of this project represented a total commitment of an incredible eighty</w:t>
        <w:noBreakHyphen/>
        <w:t xml:space="preserve">eight hours of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extraordinary young man achieved the rank of Eagle Scout on April 29, 2003, and the South Carolina General Assembly is proud to recognize his many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ll Richardson is a South Carolina son who serves as a positive role model, not just for boy scouts, but for all of South Carolina’s young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honor William “Will” Cone Richardson of Aiken County on achieving the elite rank of Eagle Scout with the Boy Scouts of America and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William “Will” Cone Richardson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SJ%20Archive/2004/05-25-04.doc" TargetMode="External"/><Relationship Id="rId4" Type="http://schemas.openxmlformats.org/officeDocument/2006/relationships/hyperlink" Target="../../h:/pprever/2003-04/5361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Martha Sanders</dc:creator>
  <dc:description/>
  <cp:keywords/>
  <dc:language>en-US</dc:language>
  <cp:lastModifiedBy>N Cumfer</cp:lastModifiedBy>
  <cp:lastPrinted>2004-05-25T12:04:00Z</cp:lastPrinted>
  <dcterms:modified xsi:type="dcterms:W3CDTF">2014-11-26T17:11:00Z</dcterms:modified>
  <cp:revision>6</cp:revision>
  <dc:subject/>
  <dc:title>2003-2004 Bill 5361: William  "Will" Cone Richar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