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M.A. Pitts and Parks</w:t>
      </w:r>
    </w:p>
    <w:p>
      <w:pPr>
        <w:pStyle w:val="Normal"/>
        <w:widowControl w:val="false"/>
        <w:jc w:val="left"/>
        <w:rPr/>
      </w:pPr>
      <w:r>
        <w:rPr/>
        <w:t>Document Path: l:\council\bills\swb\6089cm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Cambridge Academy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CAMBRIDGE ACADEMY TENNIS TEAM AND THEIR COACHING STAFF, ON CAPTURING THE SCISA CLASS 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tennis, all members of the team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Lynn Isenhower, the tennis team of Cambridge Academy faced intimidating opponents and tough matches but were rewarded with the chance to become Class 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Cambridge Tennis Team enjoyed success in several competitions, entering the finals with an overall record of 10</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ir regional competition the Cambridge Tennis Team did not drop a set, winning eighteen individual and doubles matches while recording seven shut</w:t>
        <w:noBreakHyphen/>
        <w:t xml:space="preserve">outs, and during the regular season, the team recorded only one loss against Emera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Class A Champions, the Cambridge Tennis Team defeated Low Country Day School of Pawleys Island with Brandon Dennin, Alex Biffle, Will Bachinski, Jason Isenhower, and Ben Saul all winning their individual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against players much older than themselves, the members of the Cambridge Tennis Team displayed poise and experience in defeating their opponents throughout the season and the doubles matches were not even needed as the singles players captured the title for the Cambridge team early on in the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Brandon Dennin, Alex Biffle, Ben Saul, Matthew Menard, Will Bachinski, Jason Isenhower, Sam Hunley, Sarah Seigler, and Julianne Wel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bridge Academy Tennis Team has brought great pride to not only their friends and family but also to the students, faculty, alumni, and staff of Cambridge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the members of Cambridge Academy Tennis Team and their coaching staff, on capturing the SCISA Class 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ambridge Academy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63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swb</dc:creator>
  <dc:description/>
  <cp:keywords/>
  <dc:language>en-US</dc:language>
  <cp:lastModifiedBy>N Cumfer</cp:lastModifiedBy>
  <cp:lastPrinted>2004-05-21T13:13:00Z</cp:lastPrinted>
  <dcterms:modified xsi:type="dcterms:W3CDTF">2014-11-26T17:12:00Z</dcterms:modified>
  <cp:revision>6</cp:revision>
  <dc:subject/>
  <dc:title>2003-2004 Bill 5363: Cambridge Academy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