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inson, M.A. Pitts and Parks</w:t>
      </w:r>
    </w:p>
    <w:p>
      <w:pPr>
        <w:pStyle w:val="Normal"/>
        <w:widowControl w:val="false"/>
        <w:jc w:val="left"/>
        <w:rPr/>
      </w:pPr>
      <w:r>
        <w:rPr/>
        <w:t>Document Path: l:\council\bills\nbd\12614ac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Adopted by the House on May 25, 2004</w:t>
      </w:r>
    </w:p>
    <w:p>
      <w:pPr>
        <w:pStyle w:val="Normal"/>
        <w:widowControl w:val="false"/>
        <w:jc w:val="left"/>
        <w:rPr/>
      </w:pPr>
      <w:r>
        <w:rPr/>
      </w:r>
    </w:p>
    <w:p>
      <w:pPr>
        <w:pStyle w:val="Normal"/>
        <w:widowControl w:val="false"/>
        <w:jc w:val="left"/>
        <w:rPr/>
      </w:pPr>
      <w:r>
        <w:rPr/>
        <w:t>Summary: Greenwood Christian School Varsity Girl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adopted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EXTEND THE PRIVILEGE OF THE FLOOR OF THE HOUSE OF REPRESENTATIVES OF THE STATE OF SOUTH CAROLINA TO THE MEMBERS OF THE GREENWOOD CHRISTIAN SCHOOL VARSITY GIRLS SOCCER TEAM AND THEIR COACHING STAFF ON THURSDAY, MAY 27, 2004, AT A TIME TO BE DETERMINED BY THE SPEAKER, TO CONGRATULATE THEM ON WINNING THE SCISA REGION AA STATE CHAMPIONSHIP SOCCER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Greenwood Christian School varsity girls soccer team and their coaching staff on Thursday, May 27, 2004, at a time to be determined by the Speaker, to congratulate them on winning the SCISA Region AA Championship Soccer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pprever/2003-04/5364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NBD</dc:creator>
  <dc:description/>
  <cp:keywords/>
  <dc:language>en-US</dc:language>
  <cp:lastModifiedBy>N Cumfer</cp:lastModifiedBy>
  <cp:lastPrinted>2004-05-25T10:07:00Z</cp:lastPrinted>
  <dcterms:modified xsi:type="dcterms:W3CDTF">2014-11-26T17:12:00Z</dcterms:modified>
  <cp:revision>6</cp:revision>
  <dc:subject/>
  <dc:title>2003-2004 Bill 5364: Greenwood Christian School Varsity Girl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