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inson, M.A. Pitts and Parks</w:t>
      </w:r>
    </w:p>
    <w:p>
      <w:pPr>
        <w:pStyle w:val="Normal"/>
        <w:widowControl w:val="false"/>
        <w:jc w:val="left"/>
        <w:rPr/>
      </w:pPr>
      <w:r>
        <w:rPr/>
        <w:t>Document Path: l:\council\bills\ggs\22730htc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Introduced in the Senate on May 26, 2004</w:t>
      </w:r>
    </w:p>
    <w:p>
      <w:pPr>
        <w:pStyle w:val="Normal"/>
        <w:widowControl w:val="false"/>
        <w:jc w:val="left"/>
        <w:rPr/>
      </w:pPr>
      <w:r>
        <w:rPr/>
        <w:t>Adopted by the General Assembly on May 26, 2004</w:t>
      </w:r>
    </w:p>
    <w:p>
      <w:pPr>
        <w:pStyle w:val="Normal"/>
        <w:widowControl w:val="false"/>
        <w:jc w:val="left"/>
        <w:rPr/>
      </w:pPr>
      <w:r>
        <w:rPr/>
      </w:r>
    </w:p>
    <w:p>
      <w:pPr>
        <w:pStyle w:val="Normal"/>
        <w:widowControl w:val="false"/>
        <w:jc w:val="left"/>
        <w:rPr/>
      </w:pPr>
      <w:r>
        <w:rPr/>
        <w:t>Summary: Greenwood High School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dopted, sent to Senate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MEMBERS OF GREENWOOD’S EMERALD HIGH SCHOOL BOYS SOCCER TEAM AND THEIR COACHING STAFF ON CAPTURING THE 2004 CLASS AA STATE CHAMPIONSHIP TITLE, AND TO COMMEND THEM ON THEIR DEDICATION TO BE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soccer, all members of the team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guidance and leadership of Head Coach Brad Nickles, the boys soccer team of Emerald High School faced intimidating opponents and tough matches but was rewarded with the chance to become Class 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game, the Emerald High School boys soccer team enjoyed success in several competitions, entering the finals with an overall record of 20-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playoff competitions, the Emerald High School boys soccer team recorded several shut-out victories, allowing only one team to score against them in the state championship match against Bishop Eng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ing the title of Class AA Champions, the Emerald High School boys soccer team defeated Bishop England of Charleston with all players putting forth a tremendous amount of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is championship team include A. C. Cogburn, Brock Scott, Andy Waldrep, Bret Leary, Joey Bundrick, Gabriel Olvera, Adam Shaffer, Chris King, Jeremy Welch, C. K. Kirkland, Christopher Tommie, Cory Cox, Brian Amey, Andrew Pillman, Chris Robinson, Ernesto Hernandez, Demetrick Cooper, Jim Welborn, Josh Dean, Carl Stroud, Nathan Kirkland, and Tyson Christ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merald High School boys soccer team has brought great pride to not only their friends and family but also to the students, faculty, alumni, and staff of Emerald High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bilities of these young South Carolinians and hope they will use their athletic skills and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the members of Greenwood’s Emerald High School boys soccer team and their coaching staff, on capturing the 2004 Class AA State Championship title and commend them on their dedication to being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Emerald High School boys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SJ%20Archive/2004/05-26-04.doc" TargetMode="External"/><Relationship Id="rId4" Type="http://schemas.openxmlformats.org/officeDocument/2006/relationships/hyperlink" Target="../../h:/pprever/2003-04/5365_2004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GGS</dc:creator>
  <dc:description/>
  <cp:keywords/>
  <dc:language>en-US</dc:language>
  <cp:lastModifiedBy>N Cumfer</cp:lastModifiedBy>
  <cp:lastPrinted>2004-05-24T10:30:00Z</cp:lastPrinted>
  <dcterms:modified xsi:type="dcterms:W3CDTF">2014-11-26T17:12:00Z</dcterms:modified>
  <cp:revision>6</cp:revision>
  <dc:subject/>
  <dc:title>2003-2004 Bill 5365: Greenwood High School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