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1320sd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SC Independent School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INDEPENDENT SCHOOL ASSOCIATION TO USE THE CHAMBERS OF THE HOUSE OF REPRESENTATIVES ON THURSDAY, SEPTEMBER 23, 2004, AT TIMES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Independent School Association is authorized to use the chambers of the House of Representatives on Thursday, September 23, 2004, at times to be determined by the Speaker.  If the House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chamber by the South Carolina Independent School Association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68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GK1</dc:creator>
  <dc:description/>
  <cp:keywords/>
  <dc:language>en-US</dc:language>
  <cp:lastModifiedBy>N Cumfer</cp:lastModifiedBy>
  <cp:lastPrinted>2004-05-24T15:09:00Z</cp:lastPrinted>
  <dcterms:modified xsi:type="dcterms:W3CDTF">2014-11-26T17:12:00Z</dcterms:modified>
  <cp:revision>6</cp:revision>
  <dc:subject/>
  <dc:title>2003-2004 Bill 5368: SC Independent School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