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R. Smith</w:t>
      </w:r>
    </w:p>
    <w:p>
      <w:pPr>
        <w:pStyle w:val="Normal"/>
        <w:widowControl w:val="false"/>
        <w:jc w:val="left"/>
        <w:rPr/>
      </w:pPr>
      <w:r>
        <w:rPr/>
        <w:t>Document Path: l:\council\bills\ms\7361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Clyde and Eleanor Broo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CLYDE AND ELEANOR BROOKS OF FOUNTAIN INN ON THE OCCASION OF THEIR FIFTIETH WEDDING ANNIVERSARY ON JUNE 5, 2004, AND TO WISH THEM MANY YEARS OF CONTINUED HAPPINES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arriage of two people is special in the lives of the individuals and in the lives of their family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uples that remain committed to each other and to the vows that they take as husband and wife are pleasant reminders of the importance of love and family in today’s society and are inspirations to those who are privileged to know and love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yde Brooks, a “city” boy, and Eleanor Brooks, a “country” girl, began dating at the young age of sixteen, fell in love, and were united in marriage at age twenty on June 5, 1954, at Friendship Baptist Church in Owings,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romantic honeymoon trip to the beautiful Smokey Mountains, Mr. and Mrs. Brooks purchased an eighteen</w:t>
        <w:noBreakHyphen/>
        <w:t xml:space="preserve">foot trailer and parked it in the woods in Clemson, South Carolina, where they began their life toge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ulling the trailer to Fort Leonardwood in Missouri for Mr. Brooks’ military service, the couple later moved the trailer to Washington, D.C. for Mr. Brooks’ first job at the United States Patent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oving parents of two children, Phyllis Thomas and David C. Brooks, they eventually returned to Fountain Inn to live and run the family business </w:t>
        <w:noBreakHyphen/>
        <w:noBreakHyphen/>
        <w:t xml:space="preserve"> the cotton g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e and respect that this couple have for one another has brought them much joy and has seen them through many of life’s trials and tribulations. Today, whether it is working side</w:t>
        <w:noBreakHyphen/>
        <w:t>by</w:t>
        <w:noBreakHyphen/>
        <w:t xml:space="preserve">side or sharing in the simple pleasures of life, Clyde and Eleanor find great comfort and contentment in each other’s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House of Representatives are pleased to have this opportunity to recognize this wonderful couple and to pay tribute to their fifty years of devotion to each ot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Clyde and Eleanor Brooks of Fountain Inn on the occasion of their Fiftieth Wedding Anniversary on June 5, 2004, and wish them many years of continued happines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Clyde and Eleanor Brooks of Fountain I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4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09:48:00Z</cp:lastPrinted>
  <dcterms:modified xsi:type="dcterms:W3CDTF">2014-11-26T17:12:00Z</dcterms:modified>
  <cp:revision>6</cp:revision>
  <dc:subject/>
  <dc:title>2003-2004 Bill 5374: Clyde and Eleanor Broo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