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37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Scarborough, Altman, Hagood, Umphlett and Hinson</w:t>
      </w:r>
    </w:p>
    <w:p>
      <w:pPr>
        <w:pStyle w:val="Normal"/>
        <w:widowControl w:val="false"/>
        <w:jc w:val="left"/>
        <w:rPr/>
      </w:pPr>
      <w:r>
        <w:rPr/>
        <w:t>Document Path: l:\council\bills\nbd\12631ac04.doc</w:t>
      </w:r>
    </w:p>
    <w:p>
      <w:pPr>
        <w:pStyle w:val="Normal"/>
        <w:widowControl w:val="false"/>
        <w:jc w:val="left"/>
        <w:rPr/>
      </w:pPr>
      <w:r>
        <w:rPr/>
      </w:r>
    </w:p>
    <w:p>
      <w:pPr>
        <w:pStyle w:val="Normal"/>
        <w:widowControl w:val="false"/>
        <w:jc w:val="left"/>
        <w:rPr/>
      </w:pPr>
      <w:r>
        <w:rPr/>
        <w:t>Introduced in the House on May 26, 2004</w:t>
      </w:r>
    </w:p>
    <w:p>
      <w:pPr>
        <w:pStyle w:val="Normal"/>
        <w:widowControl w:val="false"/>
        <w:jc w:val="left"/>
        <w:rPr/>
      </w:pPr>
      <w:r>
        <w:rPr/>
        <w:t>Adopted by the House on May 26, 2004</w:t>
      </w:r>
    </w:p>
    <w:p>
      <w:pPr>
        <w:pStyle w:val="Normal"/>
        <w:widowControl w:val="false"/>
        <w:jc w:val="left"/>
        <w:rPr/>
      </w:pPr>
      <w:r>
        <w:rPr/>
      </w:r>
    </w:p>
    <w:p>
      <w:pPr>
        <w:pStyle w:val="Normal"/>
        <w:widowControl w:val="false"/>
        <w:jc w:val="left"/>
        <w:rPr/>
      </w:pPr>
      <w:r>
        <w:rPr/>
        <w:t>Summary: Billie Jean Schreck</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4</w:t>
        <w:tab/>
        <w:t>House</w:t>
        <w:tab/>
        <w:t xml:space="preserve">Introduced and adopted </w:t>
      </w:r>
      <w:hyperlink r:id="rId2">
        <w:r>
          <w:rPr>
            <w:rStyle w:val="InternetLink"/>
          </w:rPr>
          <w:t>HJ</w:t>
        </w:r>
      </w:hyperlink>
      <w:r>
        <w:rPr/>
        <w:noBreakHyphen/>
        <w:t>9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26/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RECOGNIZE AND CONGRATULATE BILLIE JEAN SCHRECK, FOR HER OUTSTANDING, DEDICATED SERVICE AS A LEGISLATIVE AIDE IN THE HOUSE OF REPRESENTATIVES, TO EXTEND BEST WISHES FOR MUCH HAPPINESS UPON HER UPCOMING MARRIAGE AND MOVE TO ST. LOUIS, MISSOURI, AND TO WISH HER SUCCESS IN ALL OF HER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oughout the past four years, Billie Jean Schreck has been the Legislative Aide for Representatives Scarborough, Altman, Hagood, and Umphlett, and she previously assisted Representative Hin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retired Lieutenant Colonel in the Air Force, Ms. Schreck is leaving the State House to get married and move to St. Louis, Missouri, and her presence here will be sorely mis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dependable and dedicated worker, Ms. Schreck has been an integral part of the House of Representatives, and those who have worked with her appreciate her strong work ethic and superb organizational skil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s. Schreck has a love for the outdoors and is an avid golfer and devoted horse owner, avocations for which she may find time to now fully enjo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llie Jean Schreck has been a good friend and employee of the South Carolina House of Representatives and the Palmetto State and it is proper and fitting that the members of the South Carolina House of Representatives pause in their deliberations to recognize such an exceptional woman, coworker, and friend and to wish her all the best in the next chapter of her lif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House of Representatives of the State of South Carolina, by this resolution, recognize and congratulate Billie Jean Schreck, for her outstanding, dedicated service as a legislative aide in the House of Representatives, to extend best wishes for much happiness upon her upcoming marriage and move to St. Louis, Missouri, and to wish her success in all of her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Billie Schr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26-04.doc" TargetMode="External"/><Relationship Id="rId3" Type="http://schemas.openxmlformats.org/officeDocument/2006/relationships/hyperlink" Target="../../h:/pprever/2003-04/5375_2004052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5:00Z</dcterms:created>
  <dc:creator>NBD</dc:creator>
  <dc:description/>
  <cp:keywords/>
  <dc:language>en-US</dc:language>
  <cp:lastModifiedBy>N Cumfer</cp:lastModifiedBy>
  <cp:lastPrinted>2004-05-26T11:32:00Z</cp:lastPrinted>
  <dcterms:modified xsi:type="dcterms:W3CDTF">2014-11-26T17:13:00Z</dcterms:modified>
  <cp:revision>6</cp:revision>
  <dc:subject/>
  <dc:title>2003-2004 Bill 5375: Billie Jean Schreck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