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llen, Altman, Anthony, Bailey, Bales,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62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Dr. Evan Co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APPRECIATION OF THE MEMBERS OF THE HOUSE OF REPRESENTATIVES OF THE STATE OF SOUTH CAROLINA TO DR. EVAN COHEN OF LEXINGTON FOR HIS SERVICE AS CHIROPRACTOR OF THE WEEK TO THE GENERAL ASSEMBLY EVERY WEDNESDAY DURING THE LEGISLATIVE SESSION AND TO RECOGNIZE HIS SERVICE AS THE 2003-04 PRESIDENT AND GOLF COMMITTEE CHAIR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ffort to make chiropractic treatment more readily available to members of the South Carolina General Assembly who cannot always make time in their busy schedules during the legislative week for a chiropractic office visit, the South Carolina Chiropractic Association continued its State House “Chiropractor of the Week” program during the 2004 legislative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Evan Cohen selflessly devoted several hours out of his office every Wednesday since January to participate in this program and provide relief to many legislators suffering from minor neck and back 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hen utilized this time at the State House to educate the state’s leaders regarding the benefits of chiropractic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hen not only provided this much-needed service to the members of the legislature, but also worked tirelessly with the South Carolina Chiropractic Association during the past year serving with distinction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Dr. Cohen spent countless hours traveling the State to promote the South Carolina Chiropractic Association and recruit new members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hen also dedicated many days and nights as chair of the association’s committee to organize the sixth annual “Tee It Up for Chiropractic”</w:t>
      </w:r>
      <w:r>
        <w:rPr>
          <w:i/>
        </w:rPr>
        <w:t xml:space="preserve"> </w:t>
      </w:r>
      <w:r>
        <w:rPr/>
        <w:t xml:space="preserve">Legislative Golf Tournament which broke all previous records for prizes and proc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House of Representatives is pleased to pause to recognize the contributions of Dr. Cohen and thank him for providing immediate pain relief to so many by offering minor adjustments and treating conditions of the spine on a weekly basis through the South Carolina Chiropractic Association’s State House “Chiropractor of the Week”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incere appreciation to Dr. Evan Cohen of Lexington for his service as Chiropractor of the Week to the General Assembly every Wednesday during the legislative session and recognize his service as the 2003-04 President and Golf Committee Chair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Evan Co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7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10:12:00Z</cp:lastPrinted>
  <dcterms:modified xsi:type="dcterms:W3CDTF">2014-11-26T17:13:00Z</dcterms:modified>
  <cp:revision>6</cp:revision>
  <dc:subject/>
  <dc:title>2003-2004 Bill 5377: Dr. Evan Co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