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ownsend,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ripp, Trotter, Umphlett, Vaughn, Viers, Walker, Weeks, Whipper, White, Whitmire, Wilkins, Witherspoon and Young</w:t>
      </w:r>
    </w:p>
    <w:p>
      <w:pPr>
        <w:pStyle w:val="Normal"/>
        <w:widowControl w:val="false"/>
        <w:jc w:val="left"/>
        <w:rPr/>
      </w:pPr>
      <w:r>
        <w:rPr/>
        <w:t>Document Path: l:\council\bills\ms\7332ahb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Representative Joanne Gilh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2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 xml:space="preserve">TO COMMEND AND THANK THE HONORABLE JOANNE GILHAM OF HILTON HEAD ISLAND FOR HER MERITORIOUS SERVICE AS A MEMBER OF THE SOUTH CAROLINA HOUSE OF REPRESENTATIVES AND AS A DEDICATED MEMBER OF THE HOUSE EDUCATION AND PUBLIC WORKS COMMITTEE AND THE RULES COMMITTEE AND TO WISH HER WELL IN ALL OF HER FUTURE ENDEAVO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Representative JoAnne Gilham will retire in June of 2004 having represented the citizens of Beaufort County composing House District 123 since 1999;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Representative Gilham’s colleagues in the House of Representatives were deeply saddened to learn that she is not seeking reelection to the House of Representatives in 2004;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born in Columbia to parents Hubert Felder and Evelyn Withers Goldson, she attended the University of South Carolina and Luther Rice Seminary;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Representative Gilham is the devoted wife of Louis Benjamin Gilham, Jr., and together they raised five children: Sherry, Leslye, Joanie, Lynne, and Tr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she is the loving grandmother of eleven grandchildren:  Caylee, Krystin, Danielle, Petie, Morgan, David, Regan, Emma, Jeffery, Brighton, and Be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her love of children led her to the noble field of teaching and then to service as a guidance counselor where her kind nature and congenial but determined personality served her students well;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no stranger to public service, she was a member of the Board of Directors of the Forest Beach Association from 1987 to 1989, a member of the Board of Directors for Beaufort County Community in Schools from 1996</w:t>
        <w:noBreakHyphen/>
        <w:t>1999, a member of the Advisory Board of SCETV</w:t>
        <w:noBreakHyphen/>
        <w:t xml:space="preserve">WJWJ from 1996 to 1997, a member of Professional Women of Hilton Head in 1998, and a charter member of the Bluffton Lions Club;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an active and valued member of the Republican Party, Representative Gilham currently serves on the Credentials Committee of the Beaufort County Republican Party, served as the Recording Secretary of the Hilton Head Island Republican Club from 1998</w:t>
        <w:noBreakHyphen/>
        <w:t>2001, as Vice Chairman of the Republican Caucus from 1999</w:t>
        <w:noBreakHyphen/>
        <w:t>2000, as Vice Chairman of the Beaufort County Legislative Delegation, as Secretary</w:t>
        <w:noBreakHyphen/>
        <w:t xml:space="preserve">Treasurer of the General Assembly’s Women’s Caucus, and as a member of the House Republican Women’s Caucu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s a member of the House of Representatives, Representative Gilham distinguished herself as a leader on both the Rules Committee and on the House Education and Public Works Committee where she served with unwavering dedication as the Chairman of the Motor Vehicles Subcommitte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courageous and always putting the best interests of the people of South Carolina first, she was the chief sponsor of two of the most significant pieces of legislation passed in recent yea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in a hard</w:t>
        <w:noBreakHyphen/>
        <w:t>fought battle, she realized her goal of passing the historic D.U.I. .08 bill which lowered the alcohol concentration at which a person may be inferred to be under the influence of alcohol from .10 to .08 bringing South Carolina in line with the majority of states in the nation and making our State a better and safer place to live and work;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she worked diligently as the primary sponsor and advocate of the DMV Reform Act which separated the Department of Motor Vehicles from the Department of Public Safety so that it could ultimately be more efficient and responsive to the needs of the citizens of South Carolina;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beloved by the members of the House of Representatives and the staff alike, she is known as a woman of faith who is respected and admired for her generous spirit and her tenacity and her numerous contributions during her tenure in the House of Representatives will be remembered for generations to com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Representative Gilham’s quiet, yet effective leadership style in the House of Representatives sets an example that should not be soon forgotten.  She serves as an inspiration to all who are privileged to know and love her and is an exemplary role model for women in particular;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the House of Representatives is pleased to express its heartfelt appreciation for her loyal and selfless public service as an elected representative and to note her numerous accomplishments during her service.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resolved by the House of Representativ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That the members of the House of Representatives of the State of South Carolina, by this resolution, commend and thank the Honorable JoAnne Gilham of Hilton Head Island for her meritorious service as a member of the South Carolina House of Representatives and as a dedicated member of the House Education and Public Works Committee and the Rules Committee and wish her well in all of her future endeavo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our great friend and distinguished colleague, Representative JoAnne Gi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79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Martha Sanders</dc:creator>
  <dc:description/>
  <cp:keywords/>
  <dc:language>en-US</dc:language>
  <cp:lastModifiedBy>N Cumfer</cp:lastModifiedBy>
  <cp:lastPrinted>2004-05-17T15:19:00Z</cp:lastPrinted>
  <dcterms:modified xsi:type="dcterms:W3CDTF">2014-11-26T17:13:00Z</dcterms:modified>
  <cp:revision>6</cp:revision>
  <dc:subject/>
  <dc:title>2003-2004 Bill 5379: Representative Joanne Gilh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