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Richardson and Pinckney</w:t>
      </w:r>
    </w:p>
    <w:p>
      <w:pPr>
        <w:pStyle w:val="Normal"/>
        <w:widowControl w:val="false"/>
        <w:jc w:val="left"/>
        <w:rPr/>
      </w:pPr>
      <w:r>
        <w:rPr/>
        <w:t>Document Path: l:\council\bills\gjk\20448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, 2003</w:t>
      </w:r>
    </w:p>
    <w:p>
      <w:pPr>
        <w:pStyle w:val="Normal"/>
        <w:widowControl w:val="false"/>
        <w:jc w:val="left"/>
        <w:rPr/>
      </w:pPr>
      <w:r>
        <w:rPr/>
        <w:t>Introduced in the House on April 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oint Port Authority Commission crea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3</w:t>
        <w:tab/>
        <w:t>Senate</w:t>
        <w:tab/>
        <w:t xml:space="preserve">Introduced, adopted, returned with concur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 xml:space="preserve">Introduc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4/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URGING THE GOVERNOR OF THIS STATE BY EXECUTIVE ORDER TO CREATE A COMMISSION IN COOPERATION WITH THE GOVERNOR OF GEORGIA TO STUDY THE FEASIBILITY OF CREATING A JOINT PORT AUTHORITY FOR THE PORT OF SAVANNAH AND FOR OTHER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avannah River is the navigable river that serves the Port of Savanna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of South Carolina borders the northern side of the Savannah Ri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asper County borders the Savannah River on the nor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the State of South Carolina and the State of Georgia have established port authorities to govern all port</w:t>
        <w:noBreakHyphen/>
        <w:t>related activities in their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mpetition for shipping business has been a long accepted tradition between the Port of Savannah and the Port of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states are intent on supporting the future development of their respective por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the State of South Carolina and the State of Georgia are dependent on the economic benefits derived from the activities of each respective port author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ever increasing size of ships is requiring both ports to continually deepen their respective rivers which serve their por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environmental factors affected by the river deepening is becoming a major obstacle to be overcome by each port before deepening their respective port riv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re may be certain benefits to be realized by both states sharing information regarding a proposed port operation on both the north and south sides of the Savannah Ri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in the best interest of both states to cooperate with each other’s economic activities along the border shared by both stat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overnor of this State is urged to create by executive order, in cooperation with the Governor of Georgia, a bilateral port commission to study jointly the advantages and disadvantages of creating, by means of an interstate compact, a Joint Port Authority to oversee and control port activities on the Savannah River, to estimate the costs and financial arrangements related to the authority, and to issue a report to the Governors and legislatures of the respective states as soon as is practic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Governor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01-03.doc" TargetMode="External"/><Relationship Id="rId3" Type="http://schemas.openxmlformats.org/officeDocument/2006/relationships/hyperlink" Target="../../h:/HJ%20Archive/2003/04-02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pprever/2003-04/538_2003040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6:00Z</dcterms:created>
  <dc:creator>gk1</dc:creator>
  <dc:description/>
  <cp:keywords/>
  <dc:language>en-US</dc:language>
  <cp:lastModifiedBy>N Cumfer</cp:lastModifiedBy>
  <cp:lastPrinted>2003-03-27T09:08:00Z</cp:lastPrinted>
  <dcterms:modified xsi:type="dcterms:W3CDTF">2014-11-25T18:52:00Z</dcterms:modified>
  <cp:revision>6</cp:revision>
  <dc:subject/>
  <dc:title>2003-2004 Bill 538: Joint Port Authority Commission crea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