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8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Harrison</w:t>
      </w:r>
    </w:p>
    <w:p>
      <w:pPr>
        <w:pStyle w:val="Normal"/>
        <w:widowControl w:val="false"/>
        <w:jc w:val="left"/>
        <w:rPr/>
      </w:pPr>
      <w:r>
        <w:rPr/>
        <w:t>Document Path: l:\council\bills\ms\7375ahb04.doc</w:t>
      </w:r>
    </w:p>
    <w:p>
      <w:pPr>
        <w:pStyle w:val="Normal"/>
        <w:widowControl w:val="false"/>
        <w:jc w:val="left"/>
        <w:rPr/>
      </w:pPr>
      <w:r>
        <w:rPr/>
      </w:r>
    </w:p>
    <w:p>
      <w:pPr>
        <w:pStyle w:val="Normal"/>
        <w:widowControl w:val="false"/>
        <w:jc w:val="left"/>
        <w:rPr/>
      </w:pPr>
      <w:r>
        <w:rPr/>
        <w:t>Introduced in the House on May 26, 2004</w:t>
      </w:r>
    </w:p>
    <w:p>
      <w:pPr>
        <w:pStyle w:val="Normal"/>
        <w:widowControl w:val="false"/>
        <w:jc w:val="left"/>
        <w:rPr/>
      </w:pPr>
      <w:r>
        <w:rPr/>
        <w:t>Adopted by the House on May 26, 2004</w:t>
      </w:r>
    </w:p>
    <w:p>
      <w:pPr>
        <w:pStyle w:val="Normal"/>
        <w:widowControl w:val="false"/>
        <w:jc w:val="left"/>
        <w:rPr/>
      </w:pPr>
      <w:r>
        <w:rPr/>
      </w:r>
    </w:p>
    <w:p>
      <w:pPr>
        <w:pStyle w:val="Normal"/>
        <w:widowControl w:val="false"/>
        <w:jc w:val="left"/>
        <w:rPr/>
      </w:pPr>
      <w:r>
        <w:rPr/>
        <w:t>Summary: SC Beer Wholesalers Associ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4</w:t>
        <w:tab/>
        <w:t>House</w:t>
        <w:tab/>
        <w:t xml:space="preserve">Introduced and adopted </w:t>
      </w:r>
      <w:hyperlink r:id="rId2">
        <w:r>
          <w:rPr>
            <w:rStyle w:val="InternetLink"/>
          </w:rPr>
          <w:t>HJ</w:t>
        </w:r>
      </w:hyperlink>
      <w:r>
        <w:rPr/>
        <w:noBreakHyphen/>
        <w:t>30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26/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NGRATULATE THE SOUTH CAROLINA BEER WHOLESALERS ASSOCIATION ON THE OCCASION OF ITS SIXTY</w:t>
        <w:noBreakHyphen/>
        <w:t>FIFTH ANNIVERSARY AND TO EXTEND BEST WISHES TO THEM FOR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stablished in 1939, the South Carolina Beer Wholesalers Association will celebrate its sixty</w:t>
        <w:noBreakHyphen/>
        <w:t>fifth anniversary in June of 2004 at its annual mee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ssociation’s membership currently includes twenty</w:t>
        <w:noBreakHyphen/>
        <w:t>three wholesalers with twenty</w:t>
        <w:noBreakHyphen/>
        <w:t xml:space="preserve">eight licen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family</w:t>
        <w:noBreakHyphen/>
        <w:t xml:space="preserve">owned, independently managed, small businesses provide revenue to the State, jobs to the citizens, and play an active role in the commu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holesalers actively promote responsible consumption of their products and, in fact, no other industry does more to prevent the abuse of its produ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livering more than just beer, these hard</w:t>
        <w:noBreakHyphen/>
        <w:t>working beer wholesalers give back to their local communities and the State by providing jobs, supporting charities, and paying tax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Beer Wholesalers Association touch virtually every community in the Palmetto State, supporting nearly 1.6 billion dollars in annual economic activ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ssociation provides leadership to the wholesalers, advocates on behalf of its members, and provides services to enhance members’ efficiency and effectiveness across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Beer Wholesalers Association has provided an extensive amount of revenue and jobs for the citizens of South Carolina and we are proud to recognize this organization upon its sixty</w:t>
        <w:noBreakHyphen/>
        <w:t>fifth anniversary and wish them many more prosperous yea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congratulate the South Carolina Beer Wholesalers Association on the occasion of its sixty</w:t>
        <w:noBreakHyphen/>
        <w:t>fifth anniversary and extend best wishes to them for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South Carolina Beer Wholesal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26-04.doc" TargetMode="External"/><Relationship Id="rId3" Type="http://schemas.openxmlformats.org/officeDocument/2006/relationships/hyperlink" Target="../../h:/pprever/2003-04/5380_2004052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5:00Z</dcterms:created>
  <dc:creator>Martha Sanders</dc:creator>
  <dc:description/>
  <cp:keywords/>
  <dc:language>en-US</dc:language>
  <cp:lastModifiedBy>N Cumfer</cp:lastModifiedBy>
  <cp:lastPrinted>2004-05-26T14:16:00Z</cp:lastPrinted>
  <dcterms:modified xsi:type="dcterms:W3CDTF">2014-11-26T17:13:00Z</dcterms:modified>
  <cp:revision>6</cp:revision>
  <dc:subject/>
  <dc:title>2003-2004 Bill 5380: SC Beer Wholesalers Associ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