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ms\7372ahb04.doc</w:t>
      </w:r>
    </w:p>
    <w:p>
      <w:pPr>
        <w:pStyle w:val="Normal"/>
        <w:widowControl w:val="false"/>
        <w:jc w:val="left"/>
        <w:rPr/>
      </w:pPr>
      <w:r>
        <w:rPr/>
      </w:r>
    </w:p>
    <w:p>
      <w:pPr>
        <w:pStyle w:val="Normal"/>
        <w:widowControl w:val="false"/>
        <w:jc w:val="left"/>
        <w:rPr/>
      </w:pPr>
      <w:r>
        <w:rPr/>
        <w:t>Introduced in the House on May 26, 2004</w:t>
      </w:r>
    </w:p>
    <w:p>
      <w:pPr>
        <w:pStyle w:val="Normal"/>
        <w:widowControl w:val="false"/>
        <w:jc w:val="left"/>
        <w:rPr/>
      </w:pPr>
      <w:r>
        <w:rPr/>
        <w:t>Adopted by the House on May 26, 2004</w:t>
      </w:r>
    </w:p>
    <w:p>
      <w:pPr>
        <w:pStyle w:val="Normal"/>
        <w:widowControl w:val="false"/>
        <w:jc w:val="left"/>
        <w:rPr/>
      </w:pPr>
      <w:r>
        <w:rPr/>
      </w:r>
    </w:p>
    <w:p>
      <w:pPr>
        <w:pStyle w:val="Normal"/>
        <w:widowControl w:val="false"/>
        <w:jc w:val="left"/>
        <w:rPr/>
      </w:pPr>
      <w:r>
        <w:rPr/>
        <w:t>Summary: Brig. Gen. Abraham Turn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 xml:space="preserve">Introduced and adopted </w:t>
      </w:r>
      <w:hyperlink r:id="rId2">
        <w:r>
          <w:rPr>
            <w:rStyle w:val="InternetLink"/>
          </w:rPr>
          <w:t>HJ</w:t>
        </w:r>
      </w:hyperlink>
      <w:r>
        <w:rPr/>
        <w:noBreakHyphen/>
        <w:t>3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WELCOME BRIGADIER GENERAL ABRAHAM TURNER BACK TO SOUTH CAROLINA AND TO COMMEND HIM ON BECOMING THE FORTY</w:t>
        <w:noBreakHyphen/>
        <w:t>FIRST COMMANDING GENERAL OF THE UNITED STATES ARMY TRAINING CENTER AT FORT 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native of Mount Pleasant, Brigadier General Abraham Turner took command at Fort Jackson in a ceremony held on January 9, 2004, at the Community Activity Cen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a distinguished military career of nearly twenty</w:t>
        <w:noBreakHyphen/>
        <w:t xml:space="preserve">five years, this soldier who has served his country around the world came home to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igadier General Turner began his commission in the Army in 1976 and over the years, served both overseas and stateside.  His experience in combat as well as education made him a well</w:t>
        <w:noBreakHyphen/>
        <w:t xml:space="preserve">rounded soldier and a dedicated lea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igadier General Turner comes to Fort Jackson from Camp Doha, Kuwait, where he was formerly the Assistant Chief of Staff, C</w:t>
        <w:noBreakHyphen/>
        <w:t xml:space="preserve">3, Combined Forces Land Component Comma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ough his long and varied military career, he has developed and honed the skills that are necessary to train soldiers for combat and military service in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igadier General Turner’s priorities in his new position include training and preparing soldiers with the appropriate skills and focus needed to defeat any enemy on any battlefield, maintaining the well</w:t>
        <w:noBreakHyphen/>
        <w:t xml:space="preserve">being and welfare of soldiers and their families, continuing the services available at the fort for retirees, and maintaining a good relationship with community lea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serves not just as a role model for the recruits training at Fort Jackson, but for all South Carolinians, and the South Carolina House of Representatives is pleased he is bringing his considerable talent and expertise back to the State and expect he will ably guide the fort through times of change and expans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welcome Brigadier General Abraham Turner back to South Carolina and commend him on becoming the forty</w:t>
        <w:noBreakHyphen/>
        <w:t>first Commanding General of the United States Army Training Center at Fort Jack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 xml:space="preserve">Be it further resolved that a copy of this resolution be forwarded to Brigadier General Abraham Tur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6-04.doc" TargetMode="External"/><Relationship Id="rId3" Type="http://schemas.openxmlformats.org/officeDocument/2006/relationships/hyperlink" Target="../../h:/pprever/2003-04/5381_200405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5:00Z</dcterms:created>
  <dc:creator>Martha Sanders</dc:creator>
  <dc:description/>
  <cp:keywords/>
  <dc:language>en-US</dc:language>
  <cp:lastModifiedBy>N Cumfer</cp:lastModifiedBy>
  <cp:lastPrinted>2004-05-26T12:59:00Z</cp:lastPrinted>
  <dcterms:modified xsi:type="dcterms:W3CDTF">2014-11-26T17:13:00Z</dcterms:modified>
  <cp:revision>6</cp:revision>
  <dc:subject/>
  <dc:title>2003-2004 Bill 5381: Brig. Gen. Abraham Turn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