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ms\7374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Thomas C. "Tom"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3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OMAS C. “TOM” DAVIS OF BEAUFORT UPON HIS DEPARTURE FROM THE GOVERNOR’S OFFICE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ccessful administration requires the dedication and considerable knowledge of the operations of the State by many people for the administration to run smoothly and to ultimately promote efficiency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m Davis of Beaufort has been an integral part of Governor Mark Sanford’s gubernatorial administration, and his presence will be greatly missed, not just by the Governor and his staff, but also by members of the General Assembly and all those who were privileged to know him through his work at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Furman University in 1982, Mr. Davis went on to the University of Maryland School of Law and graduated in 1985.  He then began work at the law firm of Harvey &amp; Battey, P. A. in Beau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mpressive legal career before going to work for his friend, Governor Sanford, Mr. Davis became the youngest attorney ever admitted as a shareholder in his firm at the age of twenty</w:t>
        <w:noBreakHyphen/>
        <w:t>seven; and in 1994, his over two hundred hours of pro bono work helped his firm earn the South Carolina Pro Bono Law Firm of the Year Award from the South Carolina 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vis’ public service did not begin when he came to work with the Governor’s Office; he is a former member of the Beaufort Jasper Water and Sewer Authority’s Board of Directors, a former board member of the Beaufort County Planning Board, the Lowcountry Council of Governments, the Greater Beaufort Chamber of Commerce, and the Historic Beaufort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policy advisor to Governor Mark Sanford during his 2002 campaign, Mr. Davis was selected to be the Governor’s senior policy advisor, and in 2004, he was named Co</w:t>
        <w:noBreakHyphen/>
        <w:t>Chief</w:t>
        <w:noBreakHyphen/>
        <w:t>of</w:t>
        <w:noBreakHyphen/>
        <w:t>Staff to the Governor and legislative liaison to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trong work ethic and an institutional knowledge of the Governor’s key policies, Tom Davis has been an invaluable advisor and friend to Governor Sanford and he will be truly missed by all who had the pleasure of working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omas C. “Tom” Davis of Beaufort upon his departure from the Governor’s Office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omas C. “Tom” Davis of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82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14:07:00Z</cp:lastPrinted>
  <dcterms:modified xsi:type="dcterms:W3CDTF">2014-11-26T17:13:00Z</dcterms:modified>
  <cp:revision>6</cp:revision>
  <dc:subject/>
  <dc:title>2003-2004 Bill 5382: Thomas C. "Tom"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