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59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Sergeant Chisolm M. Framp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sent to Senate </w:t>
      </w:r>
      <w:hyperlink r:id="rId2">
        <w:r>
          <w:rPr>
            <w:rStyle w:val="InternetLink"/>
          </w:rPr>
          <w:t>HJ</w:t>
        </w:r>
      </w:hyperlink>
      <w:r>
        <w:rPr/>
        <w:noBreakHyphen/>
        <w:t>3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SERGEANT CHISOLM FRAMPTON ON RECEIVING THE UNITED STATES COAST GUARD MERITORIOUS PUBLIC SERVICE AWARD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eeping with the highest traditions of the State of South Carolina and the United States Coast Guard, certain individuals go above and beyond the call of duty to make meritorious and dedicated contributions to the maritime community in support of safety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September 11, 2001, Sergeant Chisolm Frampton of the South Carolina Department of Natural Resources (SCDNR) Marine Patrol has led the SCDNR Marine Patrol in patrolling the waterways of South Carolina in the defense of additional acts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following two years, Sergeant Frampton forged a close relationship with Charleston Coast Guard commands as they collectively planned and executed the systematic protection of over 20,000 square miles of coastal and inland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Sergeant Frampton’s innovative leadership, SCDNR Marine Patrol conducted 120 cruise ship, high interest vessel, and military out load vessel escorts in the strategic Port of Charleston and aggressively conducted over 4,600 hours of waterborne patrols along the remote reaches of South Carolina’s coastal region deterring terrorism and ensuing the safety of the State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Frampton served as an active member of the local, state, and federal agency Maritime Security Joint Task Force for South Carolina which implemented highly synergistic underwater and shore</w:t>
        <w:noBreakHyphen/>
        <w:t>side maritime security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ecurity training, the Task Force also aggressively conducted joint operations resulting in over 10,000 hours of waterborne homeland security patrols throughout the ports of Charleston and Port Royal and the waterway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dedication of men like Sergeant Chisolm Frampton, the Palmetto State and the nation are safer, and the citizens of this State are deeply grateful for all the hard work and sacrifices Sergeant Frampton has made for our ultimate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Sergeant Chisolm Frampton on receiving the United States Coast Guard Meritorious Public Service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rgeant Chisolm Fr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SJ%20Archive/2004/05-26-04.doc" TargetMode="External"/><Relationship Id="rId4" Type="http://schemas.openxmlformats.org/officeDocument/2006/relationships/hyperlink" Target="../../h:/pprever/2003-04/5386_2004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09:32:00Z</cp:lastPrinted>
  <dcterms:modified xsi:type="dcterms:W3CDTF">2014-11-26T17:13:00Z</dcterms:modified>
  <cp:revision>6</cp:revision>
  <dc:subject/>
  <dc:title>2003-2004 Bill 5386: Sergeant Chisolm M. Framp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