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ms\7358ahb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Introduced in the Senate on May 26, 2004</w:t>
      </w:r>
    </w:p>
    <w:p>
      <w:pPr>
        <w:pStyle w:val="Normal"/>
        <w:widowControl w:val="false"/>
        <w:jc w:val="left"/>
        <w:rPr/>
      </w:pPr>
      <w:r>
        <w:rPr/>
        <w:t>Adopted by the General Assembly on May 26, 2004</w:t>
      </w:r>
    </w:p>
    <w:p>
      <w:pPr>
        <w:pStyle w:val="Normal"/>
        <w:widowControl w:val="false"/>
        <w:jc w:val="left"/>
        <w:rPr/>
      </w:pPr>
      <w:r>
        <w:rPr/>
      </w:r>
    </w:p>
    <w:p>
      <w:pPr>
        <w:pStyle w:val="Normal"/>
        <w:widowControl w:val="false"/>
        <w:jc w:val="left"/>
        <w:rPr/>
      </w:pPr>
      <w:r>
        <w:rPr/>
        <w:t>Summary: Mayor Alvin A. Tayl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dopted, sent to Senate </w:t>
      </w:r>
      <w:hyperlink r:id="rId2">
        <w:r>
          <w:rPr>
            <w:rStyle w:val="InternetLink"/>
          </w:rPr>
          <w:t>HJ</w:t>
        </w:r>
      </w:hyperlink>
      <w:r>
        <w:rPr/>
        <w:noBreakHyphen/>
        <w:t>3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MAJOR ALVIN A. TAYLOR ON RECEIVING THE UNITED STATES COAST GUARD MERITORIOUS PUBLIC SERVICE AWARD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keeping with the highest traditions of the State of South Carolina and the United States Coast Guard, certain individuals go above and beyond the call of duty to make meritorious and dedicated contributions to the maritime community in support of safety 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September 11, 2001, Major Alvin A. Taylor of the South Carolina Department of Natural Resources has reached out to the Coast Guard and offered his agency’s assistance throughout the State of South Carolina developing and implementing a proactive partnership with the Coast Guard in the execution of maritime homeland security and search and rescue 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in forty-eight hours of the attacks, South Carolina Marine Patrol officers were patrolling the ports and waterways of South Carolina to counter any additional acts of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following two years, the Marine Patrol and Coast Guard Charleston forces forged a close relationship with Charleston Coast Guard commands as they jointly planned and executed the systematic protection of over 20,000 square miles of coastal and inland w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Major Taylor’s innovative leadership, the Marine Patrol conducted 120 cruise ship, hazardous cargo vessel, and military outload vessel escorts in the strategic port of Charleston and aggressively conducted over 4,600 hours of waterborne patrols along the remote reaches of South Carolina’s coastal region to deter and, if necessary, respond to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jor Taylor led the way in the development of a local, state, and federal agency Maritime Security Joint Task Force which implemented highly synergistic underwater and shore-side maritime security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security training, the Task Force also aggressively conducted joint operations resulting in over 10,000 hours of waterborne homeland security patrols throughout the ports of Charleston and Port Royal and the waterway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 intimate knowledge of South Carolina’s vast estuary system, Marine Patrol officers also provided unparalleled support to the Coast Guard and service to the boating public while conducting eighty-one search and rescue cases that resulted in eighteen lives sa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the dedication of men like Major Alvin A. Taylor, the Palmetto State and the nation are safer, and the citizens of this State are deeply grateful for all the hard work and sacrifices Major Taylor has made for our ultimate benefi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Major Alvin A. Taylor on receiving the United States Coast Guard Meritorious Public Service Award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ajor Alvin A.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SJ%20Archive/2004/05-26-04.doc" TargetMode="External"/><Relationship Id="rId4" Type="http://schemas.openxmlformats.org/officeDocument/2006/relationships/hyperlink" Target="../../h:/pprever/2003-04/5387_2004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Martha Sanders</dc:creator>
  <dc:description/>
  <cp:keywords/>
  <dc:language>en-US</dc:language>
  <cp:lastModifiedBy>N Cumfer</cp:lastModifiedBy>
  <cp:lastPrinted>2004-05-26T09:39:00Z</cp:lastPrinted>
  <dcterms:modified xsi:type="dcterms:W3CDTF">2014-11-26T17:13:00Z</dcterms:modified>
  <cp:revision>6</cp:revision>
  <dc:subject/>
  <dc:title>2003-2004 Bill 5387: Mayor Alvin A. Tayl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