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Lourie</w:t>
      </w:r>
    </w:p>
    <w:p>
      <w:pPr>
        <w:pStyle w:val="Normal"/>
        <w:widowControl w:val="false"/>
        <w:jc w:val="left"/>
        <w:rPr/>
      </w:pPr>
      <w:r>
        <w:rPr/>
        <w:t>Document Path: l:\council\bills\gjk\21335sd04.doc</w:t>
      </w:r>
    </w:p>
    <w:p>
      <w:pPr>
        <w:pStyle w:val="Normal"/>
        <w:widowControl w:val="false"/>
        <w:jc w:val="left"/>
        <w:rPr/>
      </w:pPr>
      <w:r>
        <w:rPr/>
      </w:r>
    </w:p>
    <w:p>
      <w:pPr>
        <w:pStyle w:val="Normal"/>
        <w:widowControl w:val="false"/>
        <w:jc w:val="left"/>
        <w:rPr/>
      </w:pPr>
      <w:r>
        <w:rPr/>
        <w:t>Introduced in the House on June 1, 2004</w:t>
      </w:r>
    </w:p>
    <w:p>
      <w:pPr>
        <w:pStyle w:val="Normal"/>
        <w:widowControl w:val="false"/>
        <w:jc w:val="left"/>
        <w:rPr/>
      </w:pPr>
      <w:r>
        <w:rPr/>
        <w:t>Adopted by the House on June 1, 2004</w:t>
      </w:r>
    </w:p>
    <w:p>
      <w:pPr>
        <w:pStyle w:val="Normal"/>
        <w:widowControl w:val="false"/>
        <w:jc w:val="left"/>
        <w:rPr/>
      </w:pPr>
      <w:r>
        <w:rPr/>
      </w:r>
    </w:p>
    <w:p>
      <w:pPr>
        <w:pStyle w:val="Normal"/>
        <w:widowControl w:val="false"/>
        <w:jc w:val="left"/>
        <w:rPr/>
      </w:pPr>
      <w:r>
        <w:rPr/>
        <w:t>Summary: A.C. Flora High School Boys Tennis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House</w:t>
        <w:tab/>
        <w:t xml:space="preserve">Introduced and adopted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CONGRATULATE THE MEMBERS OF THE A. C. FLORA HIGH SCHOOL BOYS TENNIS TEAM AND HEAD COACH JOE BAILEY FOR WINNING THE 2004 STATE CLASS AAA TENNIS CHAMP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ere pleased to learn that the A. C. Flora High School Boys Tennis Team won the State Class AAA Championship by defeating Greenville 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hampionship is the first for Head Coach Joe Bailey, one of the finest prep tennis coaches in the State, after coaching the Flora boys tennis team for twenty-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rder to win this championship and compile a season match record of 22-1, the Falcons had to overcome the youth and relative inexperience of their team, but their talent and attitude enabled them to capture their first stat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rder to reach the title match with Greenville, Flora had to first beat a fine Myrtle Beach team which had played for the past seven state championships, and in a hard-fought match, they were able to defeat Myrtle Beach by a 4-2 sco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 C. Flora High School 2004 boys tennis team consists of:  Luke Whiteside, Yuri Veytskin, Nick Rowe, Bryant Lambert, John Hobbs, Peter Mathias, Chris Muthig, Travis Muthig, Hunter Davis, Lisle Traywick, John Thorne, and Kenny Bov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all top six players returning next year, the Falcons should be a force to be reckoned with in Class AAA tennis for many year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by this resolution, would like to publicly recognize and congratulate this talented group of young men and their outstanding coach upon the occasion of their winning this truly deserved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congratulate the members of the A. C. Flora High School Boys Tennis Team and Head Coach Joe Bailey for winning the 2004 State Class AAA Tennis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ach Joe Bai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6-01-04.doc" TargetMode="External"/><Relationship Id="rId3" Type="http://schemas.openxmlformats.org/officeDocument/2006/relationships/hyperlink" Target="../../h:/pprever/2003-04/5394_2004060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6:00Z</dcterms:created>
  <dc:creator>GK1</dc:creator>
  <dc:description/>
  <cp:keywords/>
  <dc:language>en-US</dc:language>
  <cp:lastModifiedBy>N Cumfer</cp:lastModifiedBy>
  <cp:lastPrinted>2004-05-27T16:12:00Z</cp:lastPrinted>
  <dcterms:modified xsi:type="dcterms:W3CDTF">2014-11-26T17:14:00Z</dcterms:modified>
  <cp:revision>6</cp:revision>
  <dc:subject/>
  <dc:title>2003-2004 Bill 5394: A.C. Flora High School Boys Tennis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