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M. Smith, G. Brown, Coates and Weeks</w:t>
      </w:r>
    </w:p>
    <w:p>
      <w:pPr>
        <w:pStyle w:val="Normal"/>
        <w:widowControl w:val="false"/>
        <w:jc w:val="left"/>
        <w:rPr/>
      </w:pPr>
      <w:r>
        <w:rPr/>
        <w:t>Document Path: l:\council\bills\ms\7376ahb04.doc</w:t>
      </w:r>
    </w:p>
    <w:p>
      <w:pPr>
        <w:pStyle w:val="Normal"/>
        <w:widowControl w:val="false"/>
        <w:jc w:val="left"/>
        <w:rPr/>
      </w:pPr>
      <w:r>
        <w:rPr/>
      </w:r>
    </w:p>
    <w:p>
      <w:pPr>
        <w:pStyle w:val="Normal"/>
        <w:widowControl w:val="false"/>
        <w:jc w:val="left"/>
        <w:rPr/>
      </w:pPr>
      <w:r>
        <w:rPr/>
        <w:t>Introduced in the House on June 1, 2004</w:t>
      </w:r>
    </w:p>
    <w:p>
      <w:pPr>
        <w:pStyle w:val="Normal"/>
        <w:widowControl w:val="false"/>
        <w:jc w:val="left"/>
        <w:rPr/>
      </w:pPr>
      <w:r>
        <w:rPr/>
        <w:t>Adopted by the House on June 1, 2004</w:t>
      </w:r>
    </w:p>
    <w:p>
      <w:pPr>
        <w:pStyle w:val="Normal"/>
        <w:widowControl w:val="false"/>
        <w:jc w:val="left"/>
        <w:rPr/>
      </w:pPr>
      <w:r>
        <w:rPr/>
      </w:r>
    </w:p>
    <w:p>
      <w:pPr>
        <w:pStyle w:val="Normal"/>
        <w:widowControl w:val="false"/>
        <w:jc w:val="left"/>
        <w:rPr/>
      </w:pPr>
      <w:r>
        <w:rPr/>
        <w:t>Summary: John Brabham Prudential Real Estate Fir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nd adopt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JOHN BRABHAM PRUDENTIAL REAL ESTATE FIRM OF SUMTER UPON ITS FIFTIETH ANNIVERSARY AND TO WISH IT MANY MORE YEARS OF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54, John Brabham, Sr. opened his real estate firm on the second floor of an office building located on Law Range in Sumter, and the family</w:t>
        <w:noBreakHyphen/>
        <w:t>owned business in Sumter has thrived for the past fif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serving in both World War II and the Korean War and just two years after marrying his beloved wife, Louise, Mr. Brabham decided to open his own business selling insurance and doing construction on the s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siness flourished with Mr. Brabham, the youngest of eleven children, at the helm with his kind nature and friendly personality, and the business grew from the small office on Law Range to another office located at 17 Broad Street and eventually to the current location on Alice Dr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4, joined by his son, John Brabham, Jr., the real estate firm that he began evolved into a true family business and by 1987, John Brabham, Jr. was the broker in ch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9, John Brabham, Jr. helped bring about one of the most instrumental changes in the company’s history by becoming affiliated with Prudential, a national real estate franchise, which brought updated technology as well as improved training for sales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seventy percent of homebuyers now beginning their search for a home on the Internet, the Brabham firm made the wise decision to join forces with Prudential to keep up with the changes in the real estate arena utilizing all of the marketing resources that Prudential has to of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result of the merger, the John Brabham Prudential Real Estate firm now has eighteen sales associates, manages three hundred fifty rental properties, and had a closed sales total in 2003 of about fif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death in 2001 of firm founder, John Brabham, Sr., John Brabham, Jr. is now leading the firm into the future and is looking to expand further into the Prudential market along with partner Frank Edwards who joined the firm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House of Representatives is pleased to pause to take notice of this family</w:t>
        <w:noBreakHyphen/>
        <w:t>operated business in Sumter that has become a very successful real estate firm and after fifty years of business, the company is still evolving and growing to meet the needs of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ngratulate the John Brabham Prudential Real Estate firm upon its Fiftieth Anniversary and wish it many more years of continued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ohn Brabham, Jr. on behalf of the John Brabham Prudential Real Estate firm in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1-04.doc" TargetMode="External"/><Relationship Id="rId3" Type="http://schemas.openxmlformats.org/officeDocument/2006/relationships/hyperlink" Target="../../h:/pprever/2003-04/5395_2004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Martha Sanders</dc:creator>
  <dc:description/>
  <cp:keywords/>
  <dc:language>en-US</dc:language>
  <cp:lastModifiedBy>N Cumfer</cp:lastModifiedBy>
  <cp:lastPrinted>2004-05-27T09:43:00Z</cp:lastPrinted>
  <dcterms:modified xsi:type="dcterms:W3CDTF">2014-11-26T17:14:00Z</dcterms:modified>
  <cp:revision>6</cp:revision>
  <dc:subject/>
  <dc:title>2003-2004 Bill 5395: John Brabham Prudential Real Estate Fi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