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E. Smith,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nbd\12640ac04.doc</w:t>
      </w:r>
    </w:p>
    <w:p>
      <w:pPr>
        <w:pStyle w:val="Normal"/>
        <w:widowControl w:val="false"/>
        <w:jc w:val="left"/>
        <w:rPr/>
      </w:pPr>
      <w:r>
        <w:rPr/>
      </w:r>
    </w:p>
    <w:p>
      <w:pPr>
        <w:pStyle w:val="Normal"/>
        <w:widowControl w:val="false"/>
        <w:jc w:val="left"/>
        <w:rPr/>
      </w:pPr>
      <w:r>
        <w:rPr/>
        <w:t>Introduced in the House on June 1, 2004</w:t>
      </w:r>
    </w:p>
    <w:p>
      <w:pPr>
        <w:pStyle w:val="Normal"/>
        <w:widowControl w:val="false"/>
        <w:jc w:val="left"/>
        <w:rPr/>
      </w:pPr>
      <w:r>
        <w:rPr/>
        <w:t>Adopted by the House on June 1, 2004</w:t>
      </w:r>
    </w:p>
    <w:p>
      <w:pPr>
        <w:pStyle w:val="Normal"/>
        <w:widowControl w:val="false"/>
        <w:jc w:val="left"/>
        <w:rPr/>
      </w:pPr>
      <w:r>
        <w:rPr/>
      </w:r>
    </w:p>
    <w:p>
      <w:pPr>
        <w:pStyle w:val="Normal"/>
        <w:widowControl w:val="false"/>
        <w:jc w:val="left"/>
        <w:rPr/>
      </w:pPr>
      <w:r>
        <w:rPr/>
        <w:t>Summary: Joseph Edgar Crosland,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Introduced and adopted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LEARNING OF THE DEATH OF JOSEPH EDGAR CROSLAND, JR., OF ATHENS, GEORGIA AND A NATIVE OF SOUTH CAROLINA,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e” Crosland, Jr., was born in Greenville to Mary Howard Crosland and Dr. Joseph Edgar Crosland on July 26, 194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Greenville High School, Mr. Crosland went on to from Clemson University and then served his country with honor and distinction as a captain in the U.S. Army from 1969 to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experienced manufacturer, Mr. Crosland held positions from line supervisor to Operations Manager over a twenty</w:t>
        <w:noBreakHyphen/>
        <w:t>five year career with Dupo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retiring from Dupont, Mr. Crosland became a Senior Consultant with Change Partners, L. L. C. and helped major manufacturing facilities in the southeast develop manufacturing concepts and Safety Excellence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Principal of Crosland and Associates, L. L. C., Mr. Crosland excelled in organizational consulting and took great pride in his work; but perhaps foremost were his relationships with people; he was not only a colleague and business partner, but also a true friend to his associates, and he even enjoyed brief encounters with everyone he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ctive in the Athens Community and a faithful member of the First Methodist Church of Ath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his greatest passions in life was his unparalleled devotion to the Clemson Tigers, which he joyously shared tailgating with family and friends and enthusiastically espoused to all; whether football or baseball, win or lose, his love for the school and its athletic program never wav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rosland and his family spent many vacations at Litchfield Beach, a favorite summer spot from his childhood and a place where Mr. Crosland enjoyed the peace and serenity of the ocean and, being an avid reader, relaxing with a good boo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e Crosland was the beloved husband of Gwendolyn Weisner Crosland, a mentor, champion, and hero of his daughter, Marlee Crosland Blakely, and two sons, Joseph Edgar Crosland, III, and Matthew Ray Crosland, a doting grandfather, the dear son of Mary Howard Crosland, and the much loved brother of Nancy Crosland Taylor and Betty Crosland; he was a loving, devoted family man who placed his family above all el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upon learning of the death of Joseph Edgar Crosland, Jr., of Athens Georgia, and a native of South Carolina,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Gwendolyn Crosland of Athens, Georg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1-04.doc" TargetMode="External"/><Relationship Id="rId3" Type="http://schemas.openxmlformats.org/officeDocument/2006/relationships/hyperlink" Target="../../h:/pprever/2003-04/5396_2004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6:00Z</dcterms:created>
  <dc:creator>NBD</dc:creator>
  <dc:description/>
  <cp:keywords/>
  <dc:language>en-US</dc:language>
  <cp:lastModifiedBy>N Cumfer</cp:lastModifiedBy>
  <cp:lastPrinted>2004-06-01T10:23:00Z</cp:lastPrinted>
  <dcterms:modified xsi:type="dcterms:W3CDTF">2014-11-26T17:14:00Z</dcterms:modified>
  <cp:revision>6</cp:revision>
  <dc:subject/>
  <dc:title>2003-2004 Bill 5396: Joseph Edgar Crosland,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