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Rivers</w:t>
      </w:r>
    </w:p>
    <w:p>
      <w:pPr>
        <w:pStyle w:val="Normal"/>
        <w:widowControl w:val="false"/>
        <w:jc w:val="left"/>
        <w:rPr/>
      </w:pPr>
      <w:r>
        <w:rPr/>
        <w:t>Document Path: l:\council\bills\ms\7373ahb04.doc</w:t>
      </w:r>
    </w:p>
    <w:p>
      <w:pPr>
        <w:pStyle w:val="Normal"/>
        <w:widowControl w:val="false"/>
        <w:jc w:val="left"/>
        <w:rPr/>
      </w:pPr>
      <w:r>
        <w:rPr/>
      </w:r>
    </w:p>
    <w:p>
      <w:pPr>
        <w:pStyle w:val="Normal"/>
        <w:widowControl w:val="false"/>
        <w:jc w:val="left"/>
        <w:rPr/>
      </w:pPr>
      <w:r>
        <w:rPr/>
        <w:t>Introduced in the House on June 1, 2004</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Louise Garvin Hopki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4</w:t>
        <w:tab/>
        <w:t>House</w:t>
        <w:tab/>
        <w:t xml:space="preserve">Introduced and adopted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6/1/2004</w:t>
        </w:r>
      </w:hyperlink>
    </w:p>
    <w:p>
      <w:pPr>
        <w:pStyle w:val="Normal"/>
        <w:rPr>
          <w:rFonts w:ascii="Courier New" w:hAnsi="Courier New" w:cs="Courier New"/>
          <w:sz w:val="20"/>
        </w:rPr>
      </w:pPr>
      <w:hyperlink r:id="rId4">
        <w:r>
          <w:rPr>
            <w:rStyle w:val="InternetLink"/>
            <w:rFonts w:cs="Courier New" w:ascii="Courier New" w:hAnsi="Courier New"/>
            <w:sz w:val="20"/>
          </w:rPr>
          <w:t>6/2/2004</w:t>
        </w:r>
      </w:hyperlink>
    </w:p>
    <w:p>
      <w:pPr>
        <w:pStyle w:val="Normal"/>
        <w:rPr>
          <w:rFonts w:ascii="Courier New" w:hAnsi="Courier New" w:cs="Courier New"/>
          <w:sz w:val="20"/>
        </w:rPr>
      </w:pPr>
      <w:hyperlink r:id="rId5">
        <w:r>
          <w:rPr>
            <w:rStyle w:val="InternetLink"/>
            <w:rFonts w:cs="Courier New" w:ascii="Courier New" w:hAnsi="Courier New"/>
            <w:sz w:val="20"/>
          </w:rPr>
          <w:t>6/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COMMEND LOUISE GARVIN HOPKINS FOR HER DEDICATED SERVICE TO HAMPTON COUNTY AND FOR HER ROLE AS A FOSTER CARE MOTHER AND TO EXTEND BEST WISHES TO HE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taking the responsibilities of raising children placed in the foster care system is a noble and selfless act, and these individuals are held in the highest esteem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orn in Hampton County on November 22, 1941, Louise Garvin Hopkins has a long history of service to her local community and her fellow man evidenced by her service on the Hampton County Council and then as a foster care mother for one hundred thirty</w:t>
        <w:noBreakHyphen/>
        <w:t>fou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graduating from Benedict College in Columbia in 1965 with a Bachelor of Science Degree in Biology Education, she married John Thomas Hopkins and together they have four children: Schwann Hopkins Scott, Rosie Latica Hopkins, Xavery LaTrell Hopkins, and John Thomas Hopkins, J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opkins instilled the importance of a good education in her children with Rosie and Xavery earning Master of Public Health degrees, Schwann earning a Bachelor of Arts degree, and John earning a Master in Business Administration degr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fall of 1990, three years after her husband’s death and having raised her own children to adulthood, Ms. Hopkins made the decision to become a foster mother in Hampton County ultimately taking one hundred thirty</w:t>
        <w:noBreakHyphen/>
        <w:t>four children into her home over the last fourteen years and adopting three additional children, Della Dawkins, Crystal Garvin, and Bridget Stapf</w:t>
        <w:noBreakHyphen/>
        <w:t>Padget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espite the overwhelming responsibilities of being a foster mother, Ms. Hopkins has graciously welcomed children into her home and cared for them as if they were her own, giving them unconditional love and affection, fostering their growth, and never expecting anything less than the b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s. Hopkins, determined to give back to the community where she was raised, also served two terms on Hampton County Council and served as the Vice</w:t>
        <w:noBreakHyphen/>
        <w:t>Chairman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outh Carolina General Assembly is extremely fortunate to have such a devoted mother as Louise Garvin Hopkins, and her service and unwavering dedication to the foster care system over the past fourteen years is unparallel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recognize and commend Louise Garvin Hopkins for her dedicated service to Hampton County and for her role as a foster care mother and extend best wishes to her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Ms. Louise Garvin Hopkins of Hamp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6-01-04.doc" TargetMode="External"/><Relationship Id="rId3" Type="http://schemas.openxmlformats.org/officeDocument/2006/relationships/hyperlink" Target="../../h:/pprever/2003-04/5398_20040601.doc" TargetMode="External"/><Relationship Id="rId4" Type="http://schemas.openxmlformats.org/officeDocument/2006/relationships/hyperlink" Target="../../h:/pprever/2003-04/5398_20040602.doc" TargetMode="External"/><Relationship Id="rId5" Type="http://schemas.openxmlformats.org/officeDocument/2006/relationships/hyperlink" Target="../../h:/pprever/2003-04/5398_20040603.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6:00Z</dcterms:created>
  <dc:creator>Martha Sanders</dc:creator>
  <dc:description/>
  <cp:keywords/>
  <dc:language>en-US</dc:language>
  <cp:lastModifiedBy>N Cumfer</cp:lastModifiedBy>
  <cp:lastPrinted>2004-06-01T13:03:00Z</cp:lastPrinted>
  <dcterms:modified xsi:type="dcterms:W3CDTF">2014-11-26T17:14:00Z</dcterms:modified>
  <cp:revision>6</cp:revision>
  <dc:subject/>
  <dc:title>2003-2004 Bill 5398: Louise Garvin Hopki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