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llen, Breeland, J. Brown, R. Brown, Clyburn, Cobb</w:t>
        <w:noBreakHyphen/>
        <w:t>Hunter, Gourdine, J. Hines, M. Hines, Hosey, Howard, Kennedy, Lee, Lloyd, Mack, Moody</w:t>
        <w:noBreakHyphen/>
        <w:t>Lawrence, J.H. Neal, Parks, Rutherford, Scott, F.N. Smith, Weeks and Whipper</w:t>
      </w:r>
    </w:p>
    <w:p>
      <w:pPr>
        <w:pStyle w:val="Normal"/>
        <w:widowControl w:val="false"/>
        <w:jc w:val="left"/>
        <w:rPr/>
      </w:pPr>
      <w:r>
        <w:rPr/>
        <w:t>Document Path: l:\council\bills\gjk\21322sd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Introduced in the Senat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Joey R. Pre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sent to Senat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JOEY R. PRESTON, ANDERSON COUNTY ADMINISTRATOR, FOR HIS OUTSTANDING SUCCESS AS A COUNTY ADMINISTRATOR, VALUABLE ASSISTANCE AND ADVICE HE HAS GIVEN THE LEGISLATIVE BLACK CAUCUS IN THE AREA OF ECONOMIC DEVELOPMENT, AND FOR BEING ONE OF THE MOST INNOVATIVE AND EFFECTIVE LOCAL GOVERNMENT OFFICIAL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y R. Preston is one of the most capable local government officials in South Carolina and since August 1996, he has held the position of Anderson County Administrator with the responsibility for the overall operation and daily management of Anderson County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 degree in Political Science and Psychology in 1986 from the University of North Carolina at Charlotte.  He is a 2001 graduate of the John F. Kennedy School of Government at Harvard University, and he has participated in M.P.A. graduate studies at both Clemson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nderson County has been recognized two years in a row by the South Carolina Association of Counties as the winner of the J. Mitchell Graham Award which recognizes excellence in governmental performance.  Until this year, no South Carolina county had ever won the J. Mitchell Graham Award two years in a row.  He was also instrumental in helping Anderson County win the “All</w:t>
        <w:noBreakHyphen/>
        <w:t>America City Award”, and this annual prestigious recognition is only given to ten communities nationwide where the government, private, and nonprofit sectors have worked together to solve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ey Preston in his own right is an effective and personable civic and community leader who has been honored by many organizations for his community involvement.  Some of the honors and awards include:  City and County Magazine’s Leader of the Year, 2002; South Carolina Chapter of the American Planning Association’s Planning Advocate of the Year, 2002; Salvation Army’s Volunteer of the Year, 2001; Anderson Independent Publishing Company’s Pointing the Way Leadership Award, 1999; Kappa Alpha Psi’s Outstanding Contributions to Community Services Award, 2001; and Rotarian of the Year, 1993, 1994, 1995, and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osted the first South Carolina Legislative Black Caucus Economic Development Conference in Anderson County in August, 2003.  This conference proved to be very successful in identifying methods to improve the I</w:t>
        <w:noBreakHyphen/>
        <w:t>95 corridor based on the successes experienced along the I</w:t>
        <w:noBreakHyphen/>
        <w:t>85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the former Barbara Bennett of York and they have two sons, Will age nine and Jack age 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this truly outstanding county administrator for all he has accomplished for Anderson County and the other communities he has served and for his contributions in many other capacities to his community,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Mr. Joey R. Preston, Anderson County Administrator, for his outstanding success as a county administrator and for being one of the most innovative and effective local government official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ey R. Pr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SJ%20Archive/2004/06-01-04.doc" TargetMode="External"/><Relationship Id="rId4" Type="http://schemas.openxmlformats.org/officeDocument/2006/relationships/hyperlink" Target="../../h:/pprever/2003-04/5399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GK1</dc:creator>
  <dc:description/>
  <cp:keywords/>
  <dc:language>en-US</dc:language>
  <cp:lastModifiedBy>N Cumfer</cp:lastModifiedBy>
  <cp:lastPrinted>2004-06-01T12:52:00Z</cp:lastPrinted>
  <dcterms:modified xsi:type="dcterms:W3CDTF">2014-11-26T17:14:00Z</dcterms:modified>
  <cp:revision>6</cp:revision>
  <dc:subject/>
  <dc:title>2003-2004 Bill 5399: Joey R. Pr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