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40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J. Brown, Allen, Altman, Anthony, Bailey, Bales, Barfield, Battle, Bingham, Bowers, Branham, Breeland, G.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imrill, Sinclair, Skelton, D.C. Smith, F.N. Smith, G.M. Smith, G.R. Smith, J.E.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ms\7379ahb04.doc</w:t>
      </w:r>
    </w:p>
    <w:p>
      <w:pPr>
        <w:pStyle w:val="Normal"/>
        <w:widowControl w:val="false"/>
        <w:jc w:val="left"/>
        <w:rPr/>
      </w:pPr>
      <w:r>
        <w:rPr/>
      </w:r>
    </w:p>
    <w:p>
      <w:pPr>
        <w:pStyle w:val="Normal"/>
        <w:widowControl w:val="false"/>
        <w:jc w:val="left"/>
        <w:rPr/>
      </w:pPr>
      <w:r>
        <w:rPr/>
        <w:t>Introduced in the House on June 1, 2004</w:t>
      </w:r>
    </w:p>
    <w:p>
      <w:pPr>
        <w:pStyle w:val="Normal"/>
        <w:widowControl w:val="false"/>
        <w:jc w:val="left"/>
        <w:rPr/>
      </w:pPr>
      <w:r>
        <w:rPr/>
        <w:t>Introduced in the Senate on June 1, 2004</w:t>
      </w:r>
    </w:p>
    <w:p>
      <w:pPr>
        <w:pStyle w:val="Normal"/>
        <w:widowControl w:val="false"/>
        <w:jc w:val="left"/>
        <w:rPr/>
      </w:pPr>
      <w:r>
        <w:rPr/>
        <w:t>Adopted by the General Assembly on June 1, 2004</w:t>
      </w:r>
    </w:p>
    <w:p>
      <w:pPr>
        <w:pStyle w:val="Normal"/>
        <w:widowControl w:val="false"/>
        <w:jc w:val="left"/>
        <w:rPr/>
      </w:pPr>
      <w:r>
        <w:rPr/>
      </w:r>
    </w:p>
    <w:p>
      <w:pPr>
        <w:pStyle w:val="Normal"/>
        <w:widowControl w:val="false"/>
        <w:jc w:val="left"/>
        <w:rPr/>
      </w:pPr>
      <w:r>
        <w:rPr/>
        <w:t>Summary: Bethlehem Baptist Churc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4</w:t>
        <w:tab/>
        <w:t>House</w:t>
        <w:tab/>
        <w:t xml:space="preserve">Introduced, adopted, sent to Senate </w:t>
      </w:r>
      <w:hyperlink r:id="rId2">
        <w:r>
          <w:rPr>
            <w:rStyle w:val="InternetLink"/>
          </w:rPr>
          <w:t>H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4</w:t>
        <w:tab/>
        <w:t>Senate</w:t>
        <w:tab/>
        <w:t xml:space="preserve">Introduced, adopted, returned with concurrence </w:t>
      </w:r>
      <w:hyperlink r:id="rId3">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6/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ND BETHLEHEM BAPTIST CHURCH OF RICHLAND COUNTY FOR ITS PARTICIPATION IN THE FATHERS WITH PRIDE FOUNDATION AND TO WISH THEM CONTINUED SUCCES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athers With Pride Foundation (FWP) was founded in 2000 to lead a community</w:t>
        <w:noBreakHyphen/>
        <w:t>wide effort to confront the cause of poverty due to the absence of a father and aims to reach low</w:t>
        <w:noBreakHyphen/>
        <w:t xml:space="preserve">income fathers between the ages of 18 and 30 who are disengaged from their children, estranged from the children’s mother, unemployed and lacking job skills, and perhaps battling some type of substance abuse probl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WP’s noble mission is to improve the well</w:t>
        <w:noBreakHyphen/>
        <w:t xml:space="preserve">being of children by educating and equipping fathers with the tools they need to be responsible and committed fath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FWP achieves this mission through educating fathers with a designed curriculum utilizing community involvement, teaching financial responsibility and parenting skills, and securing and maintaining employ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ne of twelve programs funded by the Sisters of Charity Foundation, FWP is committed to reducing poverty in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WP promises to continue to promote effective utilization of co</w:t>
        <w:noBreakHyphen/>
        <w:t>parenting skills to enable fathers to communicate with their children while working to break the cycle of pov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rengthening support for non</w:t>
        <w:noBreakHyphen/>
        <w:t xml:space="preserve">custodial fathers, FWP enhances the involvement of these fathers with their children by fostering communication, personal development, and education through collaboration with many partners in the commun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WP is achieving success by working hand</w:t>
        <w:noBreakHyphen/>
        <w:t>in</w:t>
        <w:noBreakHyphen/>
        <w:t>hand with faith</w:t>
        <w:noBreakHyphen/>
        <w:t xml:space="preserve">based communities, civic organizations, businesses, and corporations to sustain this worthwhile progr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ast and present partners include:  Cautions Consult, Interventions Unlimited, John P. Thomas Elementary School, Arden Elementary School, Richland County Sheriff’s Department, Carolina Panorama Newspaper, South Carolina Center for Equal Justice, One Stop Family Service Center, Child Support Enforcement, Russell</w:t>
        <w:noBreakHyphen/>
        <w:t xml:space="preserve">McCutcheon Funeral Home, Richland/Lexington Teen Pregnancy, and Bethlehem Baptist Churc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General Assembly takes pleasure in pausing to recognize this outstanding program and the difference it makes in the lives of so many South Carolinians and to praise the members of Bethlehem Baptist Church and the many other community partners for their support of the progra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commend Bethlehem Baptist Church of Richland County for its participation in the Fathers With Pride Foundation and wish them continued succes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Bethlehem Baptist Church of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6-01-04.doc" TargetMode="External"/><Relationship Id="rId3" Type="http://schemas.openxmlformats.org/officeDocument/2006/relationships/hyperlink" Target="../../h:/SJ%20Archive/2004/06-01-04.doc" TargetMode="External"/><Relationship Id="rId4" Type="http://schemas.openxmlformats.org/officeDocument/2006/relationships/hyperlink" Target="../../h:/pprever/2003-04/5403_200406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6:00Z</dcterms:created>
  <dc:creator>Martha Sanders</dc:creator>
  <dc:description/>
  <cp:keywords/>
  <dc:language>en-US</dc:language>
  <cp:lastModifiedBy>N Cumfer</cp:lastModifiedBy>
  <cp:lastPrinted>2004-06-01T11:20:00Z</cp:lastPrinted>
  <dcterms:modified xsi:type="dcterms:W3CDTF">2014-11-26T17:15:00Z</dcterms:modified>
  <cp:revision>6</cp:revision>
  <dc:subject/>
  <dc:title>2003-2004 Bill 5403: Bethlehem Baptist Churc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