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4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gjk\21345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2, 2004</w:t>
      </w:r>
    </w:p>
    <w:p>
      <w:pPr>
        <w:pStyle w:val="Normal"/>
        <w:widowControl w:val="false"/>
        <w:jc w:val="left"/>
        <w:rPr/>
      </w:pPr>
      <w:r>
        <w:rPr/>
        <w:t>Adopted by the House on June 2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on DeLoac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2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6/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HONOR AND RECOGNIZE DON DELOACH FOR HIS SERVICE AS MAYOR OF THE TOWN OF VARNVILLE FOR EIGHTEEN YEARS AND AS A MEMBER OF VARNVILLE TOWN COUNCIL FOR FOURTEEN YEARS UPON HIS RETIREMENT AS MAYOR AND TO EXTEND BEST WISHES TO HIM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on DeLoach has been serving the citizens of Varnville, South Carolina, for over thirty</w:t>
        <w:noBreakHyphen/>
        <w:t>two years and will be retiring in 2004 as Mayor of the Town of Varnvil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e served as a member of the Varnville Town Council from 1972</w:t>
        <w:noBreakHyphen/>
        <w:t>1985, and was first elected mayor of Varnville in 1986, and he continued to hold this office for eighteen years, retiring in 200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DeLoach also spent four years on the Board of Directors of the Municipal Association of South Carolina and served as President of the Municipal Association of South Carolina from 2001</w:t>
        <w:noBreakHyphen/>
        <w:t>200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on DeLoach is widely known for his work on the Varnville Palm Tree Committee which planted palm trees along the railroad in Varnville which has become a famous part of Varnvil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working to obtain CDBG funds to finance small businesses in the town of Varnville, he was a driving force for the growth of Varnville, helping its citizens obtain a better quality of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seldom has a person such as Don DeLoach contributed as much to his community and county as has this outstanding dedicated public offici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House of Representatives, by this resolution would like to publicly recognize and thank this truly outstanding man for his contributions to Varnville for more than thirty</w:t>
        <w:noBreakHyphen/>
        <w:t xml:space="preserve">two years upon the occasion of his retirement this year from the office of may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honor and recognize Don DeLoach for his service as Mayor of the Town of Varnville for eighteen years and as a member of Varnville Town Council for fourteen years upon his retirement as Mayor and to extend best wishes to him in all of his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Mr. DeLoa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6-02-04.doc" TargetMode="External"/><Relationship Id="rId3" Type="http://schemas.openxmlformats.org/officeDocument/2006/relationships/hyperlink" Target="../../h:/pprever/2003-04/5405_200406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6:00Z</dcterms:created>
  <dc:creator>GK1</dc:creator>
  <dc:description/>
  <cp:keywords/>
  <dc:language>en-US</dc:language>
  <cp:lastModifiedBy>N Cumfer</cp:lastModifiedBy>
  <cp:lastPrinted>2004-06-02T10:44:00Z</cp:lastPrinted>
  <dcterms:modified xsi:type="dcterms:W3CDTF">2014-11-26T17:15:00Z</dcterms:modified>
  <cp:revision>6</cp:revision>
  <dc:subject/>
  <dc:title>2003-2004 Bill 5405: Don DeLoac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