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4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Rivers</w:t>
      </w:r>
    </w:p>
    <w:p>
      <w:pPr>
        <w:pStyle w:val="Normal"/>
        <w:widowControl w:val="false"/>
        <w:jc w:val="left"/>
        <w:rPr/>
      </w:pPr>
      <w:r>
        <w:rPr/>
        <w:t>Document Path: l:\council\bills\bbm\10406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3, 2004</w:t>
      </w:r>
    </w:p>
    <w:p>
      <w:pPr>
        <w:pStyle w:val="Normal"/>
        <w:widowControl w:val="false"/>
        <w:jc w:val="left"/>
        <w:rPr/>
      </w:pPr>
      <w:r>
        <w:rPr/>
        <w:t>Adopted by the House on June 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. Fred Ducey, Jr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6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COMMEMORATE DR. FRED DUCEY, JR. FOR HIS FIFTY</w:t>
        <w:noBreakHyphen/>
        <w:t xml:space="preserve">FOUR YEARS OF SERVICE AS A VETERINARIAN IN RIDGELAND AND JASPER COUNTY, AND TO RECOGNIZE HIM FOR HIS OUTSTANDING CONTRIBUTIONS TO HIS COMMUNITY AND THE STATE OF SOUTH CAROLINA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 graduate of the first veterinary class at the University of Georgia Veterinarian School, Dr. Fred Ducey, Jr. has been a comfort to the animals and citizens of Jasper County and the surrounding area for fifty</w:t>
        <w:noBreakHyphen/>
        <w:t xml:space="preserve">four yea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when Dr. Ducey came to Ridgeland in 1950, he was the only animal doctor in Jasper, Beaufort, and Hampton Coun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is contributions to his community extend far beyond veterinary medicine; Dr. Ducey was mayor of Ridgeland for eight years on the early 1960’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rough Little League, Pony League, and Pee Wee and Midget Football, Dr. Ducey had dedicated his entire adult life to teaching athletic skills, a sense of fair play, common decency, and Christian values to the youngsters of the Town of Ridgeland, and he is responsible for creating the local Dixie Youth Baseball Leagu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Ducey also served in the United States Army Air Corps after graduating from Savannah High School and volunteered for B</w:t>
        <w:noBreakHyphen/>
        <w:t>29 duty until discharged in 194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Dr. Ducey married the former Margaret Anderson in June of 1947, and they have four children, Fred III, Tommy, Barbara Ann, and Pa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it is with appreciation for his commitment to bettering his community and his dedication to veterinary medicine that the members of the House of Representatives recognize Dr. Fred Ducey, J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, by this resolution, commemorate Dr. Fred Ducey, Jr. for his fifty</w:t>
        <w:noBreakHyphen/>
        <w:t>four years of service as a veterinarian in Ridgeland and Jasper County, and recognize him for his outstanding contributions to his community and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Dr. Fred Ducey, Jr. of Ridgelan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6-03-04.doc" TargetMode="External"/><Relationship Id="rId3" Type="http://schemas.openxmlformats.org/officeDocument/2006/relationships/hyperlink" Target="../../h:/pprever/2003-04/5412_200406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7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17:15:00Z</dcterms:modified>
  <cp:revision>6</cp:revision>
  <dc:subject/>
  <dc:title>2003-2004 Bill 5412: Dr. Fred Ducey, Jr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