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Barfield, Edge, Hayes, Keegan, Viers and Witherspoon</w:t>
      </w:r>
    </w:p>
    <w:p>
      <w:pPr>
        <w:pStyle w:val="Normal"/>
        <w:widowControl w:val="false"/>
        <w:jc w:val="left"/>
        <w:rPr/>
      </w:pPr>
      <w:r>
        <w:rPr/>
        <w:t>Document Path: l:\council\bills\nbd\12680ac04.doc</w:t>
      </w:r>
    </w:p>
    <w:p>
      <w:pPr>
        <w:pStyle w:val="Normal"/>
        <w:widowControl w:val="false"/>
        <w:jc w:val="left"/>
        <w:rPr/>
      </w:pPr>
      <w:r>
        <w:rPr/>
        <w:t>Companion/Similar bill(s): 5418</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ept. of Natural Resources, Horry County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eferred to Committee on </w:t>
      </w:r>
      <w:r>
        <w:rPr>
          <w:b/>
        </w:rPr>
        <w:t>Invitations and Memorial Resolution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Committee report: Favorable </w:t>
      </w:r>
      <w:r>
        <w:rPr>
          <w:b/>
        </w:rPr>
        <w:t>Invitations and Memorial Resolutions</w:t>
      </w:r>
      <w:r>
        <w:rPr/>
        <w:t xml:space="preserve"> </w:t>
      </w:r>
      <w:hyperlink r:id="rId4">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Adopted, sent to Senate </w:t>
      </w:r>
      <w:hyperlink r:id="rId5">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South Carolina General Assembly that the South Carolina Department of Natural Resources is contemplating the closure of the Department of Natural Resources county office presently operating at the M. L. Brown Building on Highway 701 in Con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the public service provided by this office serves a vital constituent need in light of there being approximately twenty thousand registered boats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understands that Horry County is committed to its ongoing financial responsibility for the normal and reasonable expenses associated with the department’s continued staffing of the local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encourages the South Carolina Department of Natural Resources to reconsider its preliminary decision to close the department’s wildlife office in Horry County, to continue to maintain operations of this office, and to take steps necessary to maintain the necessary staffing for this valuable constitu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South Carolina Department of Natural Resources, the Chairman of the South Carolina Natural Resources Board, and the Director of the Horry County Department of Natural Resources Wildlif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HJ%20Archive/2004/06-03-04.doc" TargetMode="External"/><Relationship Id="rId4" Type="http://schemas.openxmlformats.org/officeDocument/2006/relationships/hyperlink" Target="../../h:/HJ%20Archive/2004/06-03-04.doc" TargetMode="External"/><Relationship Id="rId5" Type="http://schemas.openxmlformats.org/officeDocument/2006/relationships/hyperlink" Target="../../h:/HJ%20Archive/2004/06-03-04.doc" TargetMode="External"/><Relationship Id="rId6" Type="http://schemas.openxmlformats.org/officeDocument/2006/relationships/hyperlink" Target="../../h:/pprever/2003-04/5423_200406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2T18:48:00Z</cp:lastPrinted>
  <dcterms:modified xsi:type="dcterms:W3CDTF">2014-11-26T17:16:00Z</dcterms:modified>
  <cp:revision>6</cp:revision>
  <dc:subject/>
  <dc:title>2003-2004 Bill 5423: Dept. of Natural Resources, Horry Count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