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Coates, G. Brown and J.H. Neal</w:t>
      </w:r>
    </w:p>
    <w:p>
      <w:pPr>
        <w:pStyle w:val="Normal"/>
        <w:widowControl w:val="false"/>
        <w:jc w:val="left"/>
        <w:rPr/>
      </w:pPr>
      <w:r>
        <w:rPr/>
        <w:t>Document Path: l:\council\bills\bbm\10408sj04.doc</w:t>
      </w:r>
    </w:p>
    <w:p>
      <w:pPr>
        <w:pStyle w:val="Normal"/>
        <w:widowControl w:val="false"/>
        <w:jc w:val="left"/>
        <w:rPr/>
      </w:pPr>
      <w:r>
        <w:rPr/>
      </w:r>
    </w:p>
    <w:p>
      <w:pPr>
        <w:pStyle w:val="Normal"/>
        <w:widowControl w:val="false"/>
        <w:jc w:val="left"/>
        <w:rPr/>
      </w:pPr>
      <w:r>
        <w:rPr/>
        <w:t>Introduced in the House on June 3, 2004</w:t>
      </w:r>
    </w:p>
    <w:p>
      <w:pPr>
        <w:pStyle w:val="Normal"/>
        <w:widowControl w:val="false"/>
        <w:jc w:val="left"/>
        <w:rPr/>
      </w:pPr>
      <w:r>
        <w:rPr/>
        <w:t>Adopted by the House on June 3, 2004</w:t>
      </w:r>
    </w:p>
    <w:p>
      <w:pPr>
        <w:pStyle w:val="Normal"/>
        <w:widowControl w:val="false"/>
        <w:jc w:val="left"/>
        <w:rPr/>
      </w:pPr>
      <w:r>
        <w:rPr/>
      </w:r>
    </w:p>
    <w:p>
      <w:pPr>
        <w:pStyle w:val="Normal"/>
        <w:widowControl w:val="false"/>
        <w:jc w:val="left"/>
        <w:rPr/>
      </w:pPr>
      <w:r>
        <w:rPr/>
        <w:t>Summary: Wilson Hall Boy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Introduced and adopted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MMEND THE WILSON HALL BOYS BASEBALL TEAM OF SUMTER FOR WINNING THE 2004 SCISA AAA STATE CHAMPIONSHIP TITLE, AND TO WISH THE MEMBERS OF THIS WINNING TEA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were pleased to learn that the Wilson Hall Boys Baseball Team defeated Robert E. Lee on Thursday, May 13, 2004, to win the 2004 SCISA AAA Baseball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ilson Hall Barons defeated the Cavaliers 7</w:t>
        <w:noBreakHyphen/>
        <w:t>2 at Francis Marion University’s Clifford S. Cormell Field to mark their first state title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nder the leadership of head coach Tommy Jones, the Barons finished this outstanding season with a record of eighteen wins and ten lo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Wilson Hall players comported themselves with distinction and good sportsmanship in this championship and in the regular season and playoffs, a tribute to their athletic skills, good character, and the stellar coach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by this resolution, would like to publicly recognize and commend this outstanding group of young athletes and their fine coaching staff upon the occasion of their winning this truly deserved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recognize and commend the Wilson Hall Boys Baseball Team of Sumter for winning the 2004 SCISA State Championship title and wish the members of this winning team much success in thei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Wilson Hall Boys Baseball T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3-04.doc" TargetMode="External"/><Relationship Id="rId3" Type="http://schemas.openxmlformats.org/officeDocument/2006/relationships/hyperlink" Target="../../h:/pprever/2003-04/5425_2004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7:00Z</dcterms:created>
  <dc:creator>bbm</dc:creator>
  <dc:description/>
  <cp:keywords/>
  <dc:language>en-US</dc:language>
  <cp:lastModifiedBy>N Cumfer</cp:lastModifiedBy>
  <cp:lastPrinted>2004-06-03T14:05:00Z</cp:lastPrinted>
  <dcterms:modified xsi:type="dcterms:W3CDTF">2014-11-26T17:17:00Z</dcterms:modified>
  <cp:revision>6</cp:revision>
  <dc:subject/>
  <dc:title>2003-2004 Bill 5425: Wilson Hall Boy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