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353sd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Dr. Herbert Baile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ELEBRATE THE ACCOMPLISHMENTS OF DR. HERBERT BAILEY, JR., PASTOR OF RIGHT DIRECTION CHRISTIAN CENTER IN COLUMBIA, SOUTH CAROLINA, AND TO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bert Bailey, Jr., received his ministerial license in the Full Gospel Church of Faith, Jersey City, New Jersey; ordinations at Universal Temple Churches of God, Brooklyn, New York, in October 1980; Church of God in Christ, Portland, Maine, in March 1989 and Sanctuary Evangelistic Church, Tulsa, Oklahoma, in March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Bailey has received a Doctor of Divinity from St. Thomas Christian College in Jacksonville, Florida; a Master’s Degree in the Public Administration Program of Rutgers University, Newark, New Jersey; and a B.S. Degree in  Sociology from Upsala College in East Orange, New Jer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n ordained minister, Pastor Bailey served in numerous ministerial capacities in New Jersey, New York, Ma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ght Direction Christian Center (RDCC) was founded in the heart of Pastor Herbert Bailey, Jr., in July of 1995 when he visited Columbia to interview for a corporate management position.  He was offered the corporate position and relocated to Columbia for the purpose of founding Right Direction Christia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is pastoral involvement, Pastor Bailey has dedicated his time and abilities to serving his community causing him to be the recipient of the Maine Association of Black Professionals Community Service Award and Dr. Martin Luther King, Jr., Community Service Award, Jersey City, New Jersey, and to be named an Outstanding Young Man of America; and to become author of “Headed in the Right Dir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Bailey’s family is second only to God. He is married to Co</w:t>
        <w:noBreakHyphen/>
        <w:t xml:space="preserve">Pastor Marcia L. Bailey and is the loving father of Chandler, Tyler, Daniel, and Kindr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shepherd, mentor confidante, teacher, visionary and author, Pastor Herbert Bailey, Jr., is truly a unique individual who gives selflessly of his spiritual, emotional and natural talents without compromising the Word of God, and for this he deserves much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celebrate the accomplishments of Dr. Herbert Bailey, Jr., Pastor of Right Direction Christian Center in Columbia, South Carolina and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Herbert Bailey, Jr.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26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GK1</dc:creator>
  <dc:description/>
  <cp:keywords/>
  <dc:language>en-US</dc:language>
  <cp:lastModifiedBy>N Cumfer</cp:lastModifiedBy>
  <cp:lastPrinted>2004-06-03T13:02:00Z</cp:lastPrinted>
  <dcterms:modified xsi:type="dcterms:W3CDTF">2014-11-26T17:17:00Z</dcterms:modified>
  <cp:revision>6</cp:revision>
  <dc:subject/>
  <dc:title>2003-2004 Bill 5426: Dr. Herbert Baile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