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Drummond</w:t>
      </w:r>
    </w:p>
    <w:p>
      <w:pPr>
        <w:pStyle w:val="Normal"/>
        <w:widowControl w:val="false"/>
        <w:jc w:val="left"/>
        <w:rPr/>
      </w:pPr>
      <w:r>
        <w:rPr/>
        <w:t>Document Path: l:\council\bills\swb\5332cm03.doc</w:t>
      </w:r>
    </w:p>
    <w:p>
      <w:pPr>
        <w:pStyle w:val="Normal"/>
        <w:widowControl w:val="false"/>
        <w:jc w:val="left"/>
        <w:rPr/>
      </w:pPr>
      <w:r>
        <w:rPr/>
      </w:r>
    </w:p>
    <w:p>
      <w:pPr>
        <w:pStyle w:val="Normal"/>
        <w:widowControl w:val="false"/>
        <w:jc w:val="left"/>
        <w:rPr/>
      </w:pPr>
      <w:r>
        <w:rPr/>
        <w:t>Introduced in the Senate on April 2,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Natural Resources Law Enforcement Fund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2 SO AS TO PROVIDE THAT THE DEPARTMENT OF PUBLIC SAFETY MAY ISSUE “DEPARTMENT OF NATURAL RESOURCES LAW ENFORCEMENT FUND” SPECIAL LICENSE PLATES; AND TO PROVIDE FOR THE DISTRIBUTION OF FEES COLLECTED FROM THE ISSUANCE OF THE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Natural Resources Law Enforcement Fu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200.</w:t>
        <w:tab/>
        <w:t>(A)</w:t>
        <w:tab/>
        <w:t>The department may issue “Department of Natural Resources Law Enforcement Fund”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 must be of the same size and general design of regular motor vehicle license plates and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to defray the expenses of the Division of Motor Vehicles in producing and administering the special license plates. The remaining funds collected from the special motor vehicle license fee must be designated for use by the Department of Natural Resources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of Public Safety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Natural Resources may request a change in the message, emblem, seal, or other symbol on the license plate once the existing inventory of the license plate has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pprever/2003-04/545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swb</dc:creator>
  <dc:description/>
  <cp:keywords/>
  <dc:language>en-US</dc:language>
  <cp:lastModifiedBy>N Cumfer</cp:lastModifiedBy>
  <cp:lastPrinted>2003-03-31T16:11:00Z</cp:lastPrinted>
  <dcterms:modified xsi:type="dcterms:W3CDTF">2014-11-25T18:53:00Z</dcterms:modified>
  <cp:revision>6</cp:revision>
  <dc:subject/>
  <dc:title>2003-2004 Bill 545: Natural Resources Law Enforcement Fund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