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1412ac03.doc</w:t>
      </w:r>
    </w:p>
    <w:p>
      <w:pPr>
        <w:pStyle w:val="Normal"/>
        <w:widowControl w:val="false"/>
        <w:jc w:val="left"/>
        <w:rPr/>
      </w:pPr>
      <w:r>
        <w:rPr/>
      </w:r>
    </w:p>
    <w:p>
      <w:pPr>
        <w:pStyle w:val="Normal"/>
        <w:widowControl w:val="false"/>
        <w:jc w:val="left"/>
        <w:rPr/>
      </w:pPr>
      <w:r>
        <w:rPr/>
        <w:t>Introduced in the Senate on April 2, 2003</w:t>
      </w:r>
    </w:p>
    <w:p>
      <w:pPr>
        <w:pStyle w:val="Normal"/>
        <w:widowControl w:val="false"/>
        <w:jc w:val="left"/>
        <w:rPr/>
      </w:pPr>
      <w:r>
        <w:rPr/>
        <w:t>Adopted by the Senate on April 2, 2003</w:t>
      </w:r>
    </w:p>
    <w:p>
      <w:pPr>
        <w:pStyle w:val="Normal"/>
        <w:widowControl w:val="false"/>
        <w:jc w:val="left"/>
        <w:rPr/>
      </w:pPr>
      <w:r>
        <w:rPr/>
      </w:r>
    </w:p>
    <w:p>
      <w:pPr>
        <w:pStyle w:val="Normal"/>
        <w:widowControl w:val="false"/>
        <w:jc w:val="left"/>
        <w:rPr/>
      </w:pPr>
      <w:r>
        <w:rPr/>
        <w:t>Summary: Stella "Pat" Will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UPON THE PASSING OF STELLA PATRICIA “PAT” WILLIS OF GRANITEVILLE WHO PASSED AWAY FRIDAY, FEBRUARY 28, 2003, AND TO EXTEND DEEPEST SYMPATHY TO HER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by the death of Mrs. Stella Patricia “Pat” Willis on Friday, February 2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lis was born in Wilmington, N. C., but had lived in the Horse Creek/Midland Valley area for over twenty-two years.  She was the wife of the late Tolson Willis and daughter of Catherine Reynolds Carlton of Wilmington, N.C. and the late Emerson Reyno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lis held a bachelor's degree and a master's degree and taught at Los Angeles City College and Newberry College.  She also chaired the general education division at Aiken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lis was the editor of the North Augusta Post newspaper and a reporter for the Edgefield Citizens News and the Augusta Chronicle.  Most recently, she was the editor of The Villager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rial" w:hAnsi="Arial" w:cs="Arial"/>
          <w:sz w:val="18"/>
        </w:rPr>
      </w:pPr>
      <w:r>
        <w:rPr>
          <w:rFonts w:cs="Arial" w:ascii="Arial" w:hAnsi="Arial"/>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lis was a member of the Aiken County Tax Accommodations Committee and the Horse Creek Historical Society.  She served on the board of directors of the Midland Valley Chamber, Chair of the Jane and Johnny Doe Christmas Fund Committee, Heritage Corridor Committee and the Quasquicentennial Commission of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 Willis was a dedicated newspaperwoman, a champion of worthy causes, and a tireless volunteer.  She was respected by all who knew her and she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extends its sympathy to the family and many friends of Mrs. Stella Patricia “Pat” Willis.  She is survived by her mother, Catherine Reynolds Carlton; her two brothers, Gene Reynolds of Lexington and Ronnie Reynolds of Carolina Beach, N.C.; three nieces; two nephews; and her very dear and close friend, Sharon McLaughlin of Granitevil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express their profound sorrow upon the death of Stella Patricia “Pat” Willis of Graniteville who passed away Friday, February 28, 2003, and extend deepest sympathy to her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Stella Patricia “Pat” Willis of 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pprever/2003-04/546_2003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NBD</dc:creator>
  <dc:description/>
  <cp:keywords/>
  <dc:language>en-US</dc:language>
  <cp:lastModifiedBy>N Cumfer</cp:lastModifiedBy>
  <cp:lastPrinted>2003-04-01T13:00:00Z</cp:lastPrinted>
  <dcterms:modified xsi:type="dcterms:W3CDTF">2014-11-25T18:53:00Z</dcterms:modified>
  <cp:revision>6</cp:revision>
  <dc:subject/>
  <dc:title>2003-2004 Bill 546: Stella "Pat" Will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