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6, R387, S5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51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justice organizations exempt from tort liab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t>
      </w:r>
      <w:r>
        <w:rPr>
          <w:b/>
        </w:rPr>
        <w:t>Labor, Commerce and Indust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Ordered to third reading with notice of amendments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Committee report: Favorable with amendment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House</w:t>
        <w:tab/>
        <w:t>Requests for debate</w:t>
        <w:noBreakHyphen/>
        <w:t>Rep(s). Scott, JE Smith, JH Neal, Cobb</w:t>
        <w:noBreakHyphen/>
        <w:t xml:space="preserve">Hunter, Lloyd, Anthony, Mack, and Hosey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Debate adjourned until Tuesday, June 1, 2004 </w:t>
      </w:r>
      <w:hyperlink r:id="rId1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Amended </w:t>
      </w:r>
      <w:hyperlink r:id="rId1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second time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Roll call Yeas</w:t>
        <w:noBreakHyphen/>
        <w:t>102  Nays</w:t>
        <w:noBreakHyphen/>
        <w:t xml:space="preserve">0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third time and returned to Senate with amendments </w:t>
      </w:r>
      <w:hyperlink r:id="rId1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House amendment amended </w:t>
      </w:r>
      <w:hyperlink r:id="rId17">
        <w:r>
          <w:rPr>
            <w:rStyle w:val="InternetLink"/>
          </w:rPr>
          <w:t>S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turned to House with amendments </w:t>
      </w:r>
      <w:hyperlink r:id="rId18">
        <w:r>
          <w:rPr>
            <w:rStyle w:val="InternetLink"/>
          </w:rPr>
          <w:t>S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9">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9/2004</w:t>
        <w:tab/>
        <w:tab/>
        <w:t>Effective date 08/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4/2004</w:t>
        <w:tab/>
        <w:tab/>
        <w:t>Act No.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6, R387, S5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71</w:t>
        <w:noBreakHyphen/>
        <w:t>10, AS AMENDED, CODE OF LAWS OF SOUTH CAROLINA, 1976, RELATING TO MEMBERS OF CERTAIN PROFESSIONAL SOCIETIES WHO ARE EXEMPT FROM TORT LIABILITY, SO AS TO REVISE THE DEFINITION OF PROFESSIONAL SOCIETY TO INCLUDE THE SOUTH CAROLINA LAW ENFORCEMENT ACCREDIT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71</w:t>
        <w:noBreakHyphen/>
        <w:t>10(A) of the 1976 Code, as last amended by Act 15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ugust,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5-19-04.doc" TargetMode="External"/><Relationship Id="rId11" Type="http://schemas.openxmlformats.org/officeDocument/2006/relationships/hyperlink" Target="../../h:/HJ%20Archive/2004/05-25-04.doc" TargetMode="External"/><Relationship Id="rId12" Type="http://schemas.openxmlformats.org/officeDocument/2006/relationships/hyperlink" Target="../../h:/HJ%20Archive/2004/05-26-04.doc" TargetMode="External"/><Relationship Id="rId13" Type="http://schemas.openxmlformats.org/officeDocument/2006/relationships/hyperlink" Target="../../h:/HJ%20Archive/2004/06-01-04.doc" TargetMode="External"/><Relationship Id="rId14" Type="http://schemas.openxmlformats.org/officeDocument/2006/relationships/hyperlink" Target="../../h:/HJ%20Archive/2004/06-01-04.doc" TargetMode="External"/><Relationship Id="rId15" Type="http://schemas.openxmlformats.org/officeDocument/2006/relationships/hyperlink" Target="../../h:/HJ%20Archive/2004/06-01-04.doc" TargetMode="External"/><Relationship Id="rId16" Type="http://schemas.openxmlformats.org/officeDocument/2006/relationships/hyperlink" Target="../../h:/HJ%20Archive/2004/06-02-04.doc" TargetMode="External"/><Relationship Id="rId17" Type="http://schemas.openxmlformats.org/officeDocument/2006/relationships/hyperlink" Target="../../h:/SJ%20Archive/2004/06-02-04.doc" TargetMode="External"/><Relationship Id="rId18" Type="http://schemas.openxmlformats.org/officeDocument/2006/relationships/hyperlink" Target="../../h:/SJ%20Archive/2004/06-02-04.doc" TargetMode="External"/><Relationship Id="rId19" Type="http://schemas.openxmlformats.org/officeDocument/2006/relationships/hyperlink" Target="../../h:/HJ%20Archive/2004/06-03-04.doc" TargetMode="External"/><Relationship Id="rId20" Type="http://schemas.openxmlformats.org/officeDocument/2006/relationships/hyperlink" Target="../../h:/pprever/2003-04/548_20030402.doc" TargetMode="External"/><Relationship Id="rId21" Type="http://schemas.openxmlformats.org/officeDocument/2006/relationships/hyperlink" Target="../../h:/pprever/2003-04/548_20040226.doc" TargetMode="External"/><Relationship Id="rId22" Type="http://schemas.openxmlformats.org/officeDocument/2006/relationships/hyperlink" Target="../../h:/pprever/2003-04/548_20040519.doc" TargetMode="External"/><Relationship Id="rId23" Type="http://schemas.openxmlformats.org/officeDocument/2006/relationships/hyperlink" Target="../../h:/pprever/2003-04/548_20040601.doc" TargetMode="External"/><Relationship Id="rId24" Type="http://schemas.openxmlformats.org/officeDocument/2006/relationships/hyperlink" Target="../../h:/pprever/2003-04/548_200406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swb</dc:creator>
  <dc:description/>
  <cp:keywords/>
  <dc:language>en-US</dc:language>
  <cp:lastModifiedBy>N Cumfer</cp:lastModifiedBy>
  <cp:lastPrinted>2004-06-03T14:04:00Z</cp:lastPrinted>
  <dcterms:modified xsi:type="dcterms:W3CDTF">2014-11-25T18:53:00Z</dcterms:modified>
  <cp:revision>6</cp:revision>
  <dc:subject/>
  <dc:title>2003-2004 Bill 548: Criminal justice organizations exempt from tort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