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gjk\20472sd03.doc</w:t>
      </w:r>
    </w:p>
    <w:p>
      <w:pPr>
        <w:pStyle w:val="Normal"/>
        <w:widowControl w:val="false"/>
        <w:jc w:val="left"/>
        <w:rPr/>
      </w:pPr>
      <w:r>
        <w:rPr/>
        <w:t>Companion/Similar bill(s): 3863</w:t>
      </w:r>
    </w:p>
    <w:p>
      <w:pPr>
        <w:pStyle w:val="Normal"/>
        <w:widowControl w:val="false"/>
        <w:jc w:val="left"/>
        <w:rPr/>
      </w:pPr>
      <w:r>
        <w:rPr/>
      </w:r>
    </w:p>
    <w:p>
      <w:pPr>
        <w:pStyle w:val="Normal"/>
        <w:widowControl w:val="false"/>
        <w:jc w:val="left"/>
        <w:rPr/>
      </w:pPr>
      <w:r>
        <w:rPr/>
        <w:t>Introduced in the Senate on April 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Neighborhood and Community School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t>
        <w:noBreakHyphen/>
        <w:t>WITHIN</w:t>
        <w:noBreakHyphen/>
        <w:t>A</w:t>
        <w:noBreakHyphen/>
        <w:t>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Neighborhood and Community School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Governor, the Chairman of the House of Representatives Education and Public Works Committee and the Chairman of the Senate Education Committee shall each appoint one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w:t>
        <w:tab/>
        <w:t>Notwithstanding any other provision of law, the State Superintendent of Education is authorized to grant a waiver from applicable school building standards and specifications for construction of a new public school building or for the conversion of existing commercial buildings into a public school facility.  As part of the waiver request, districts must supply documentation of the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standards and specification and the authority of a local building official or entity to disapprove the variances granted by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30.</w:t>
        <w:tab/>
        <w:t>All construction, improvements, and renovation of public school buildings and property for which waivers have been granted pursuant to Section 59</w:t>
        <w:noBreakHyphen/>
        <w:t>23</w:t>
        <w:noBreakHyphen/>
        <w:t>220 must be inspected by the State Superintendent of Education or the superintendent’s designee before occupancy for compliance with the applicable waiver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40.</w:t>
        <w:tab/>
        <w:t>The school building standards and specifications developed pursuant to this article may not have any requirements relating to minimum lot or parcel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b/>
        <w:t>The State Department of Education shall comply with all applicable school building standards and specifications in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except that Sections 2 and 3 take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SJ%20Archive/2003/04-03-03.doc" TargetMode="External"/><Relationship Id="rId4" Type="http://schemas.openxmlformats.org/officeDocument/2006/relationships/hyperlink" Target="../../h:/pprever/2003-04/556_200304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gk1</dc:creator>
  <dc:description/>
  <cp:keywords/>
  <dc:language>en-US</dc:language>
  <cp:lastModifiedBy>N Cumfer</cp:lastModifiedBy>
  <cp:lastPrinted>2003-04-02T15:24:00Z</cp:lastPrinted>
  <dcterms:modified xsi:type="dcterms:W3CDTF">2014-11-25T18:53:00Z</dcterms:modified>
  <cp:revision>6</cp:revision>
  <dc:subject/>
  <dc:title>2003-2004 Bill 556: Neighborhood and Community School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