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7, R212, S5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Ritchie, Knotts, Grooms, Verdin, Giese, Branton, Mescher, McConnell, McGill, J. Verne Smith, Alexander, Martin, Short, Moore, Ravenel, O'Dell, Drummond, Hayes, Setzler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30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 Life Sciences Act, economic development and incentives, defini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Committee report: Favorable with amendment </w:t>
      </w:r>
      <w:r>
        <w:rPr>
          <w:b/>
        </w:rPr>
        <w:t>Fin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Amended </w:t>
      </w:r>
      <w:hyperlink r:id="rId5">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second time </w:t>
      </w:r>
      <w:hyperlink r:id="rId6">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ferred to Committee on </w:t>
      </w:r>
      <w:r>
        <w:rPr>
          <w:b/>
        </w:rPr>
        <w:t>Ways and Mean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Committee report: Favorable with amendment </w:t>
      </w:r>
      <w:r>
        <w:rPr>
          <w:b/>
        </w:rPr>
        <w:t>Ways and Means</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Amend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ad second time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Roll call Yeas</w:t>
        <w:noBreakHyphen/>
        <w:t>096 Nays</w:t>
        <w:noBreakHyphen/>
        <w:t xml:space="preserve">0 </w:t>
      </w:r>
      <w:hyperlink r:id="rId1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ad third time and returned to Senate with amendments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House amendment amended </w:t>
      </w:r>
      <w:hyperlink r:id="rId1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House amendment amended </w:t>
      </w:r>
      <w:hyperlink r:id="rId1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turned to House with amendments </w:t>
      </w:r>
      <w:hyperlink r:id="rId1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Non</w:t>
        <w:noBreakHyphen/>
        <w:t xml:space="preserve">concurrence in Senate amendment </w:t>
      </w:r>
      <w:hyperlink r:id="rId1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Senate insists upon amendment and conference committee appointed Leatherman, Leventis, O'Dell </w:t>
      </w:r>
      <w:hyperlink r:id="rId1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4</w:t>
        <w:tab/>
        <w:t>House</w:t>
        <w:tab/>
        <w:t xml:space="preserve">Conference committee appointed Reps. Harrell, McGee and Battle </w:t>
      </w:r>
      <w:hyperlink r:id="rId2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Free conference powers granted </w:t>
      </w:r>
      <w:hyperlink r:id="rId21">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Free conference committee appointed Reps. Harrell, McGee, and Battle </w:t>
      </w:r>
      <w:hyperlink r:id="rId2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Free conference report received and adopted </w:t>
      </w:r>
      <w:hyperlink r:id="rId2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Roll call Yeas</w:t>
        <w:noBreakHyphen/>
        <w:t>96  Nays</w:t>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Free conference powers granted </w:t>
      </w:r>
      <w:hyperlink r:id="rId2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Free conference committee appointed Sens. Leatherman, Leventis, O'Dell </w:t>
      </w:r>
      <w:hyperlink r:id="rId2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Free conference report received and adopted </w:t>
      </w:r>
      <w:hyperlink r:id="rId2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House</w:t>
        <w:tab/>
        <w:t xml:space="preserve">Ordered enrolled for ratification </w:t>
      </w:r>
      <w:hyperlink r:id="rId2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4</w:t>
        <w:tab/>
        <w:tab/>
        <w:t>Ratified R 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Veto overridden by originating body Yeas</w:t>
        <w:noBreakHyphen/>
        <w:t>40  Nays</w:t>
        <w:noBreakHyphen/>
        <w:t xml:space="preserve">5 </w:t>
      </w:r>
      <w:hyperlink r:id="rId2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Veto overridden Yeas</w:t>
        <w:noBreakHyphen/>
        <w:t>81  Nays</w:t>
        <w:noBreakHyphen/>
        <w:t xml:space="preserve">24 </w:t>
      </w:r>
      <w:hyperlink r:id="rId29">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4</w:t>
        <w:tab/>
        <w:tab/>
        <w:t>Effective date 03/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4</w:t>
        <w:tab/>
        <w:tab/>
        <w:t>Act No. 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4/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5/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7">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8">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9">
        <w:r>
          <w:rPr>
            <w:rStyle w:val="InternetLink"/>
            <w:rFonts w:cs="Courier New" w:ascii="Courier New" w:hAnsi="Courier New"/>
            <w:sz w:val="20"/>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0">
        <w:r>
          <w:rPr>
            <w:rStyle w:val="InternetLink"/>
            <w:rFonts w:cs="Courier New" w:ascii="Courier New" w:hAnsi="Courier New"/>
            <w:sz w:val="20"/>
          </w:rPr>
          <w:t>3/9/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7, R212, S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OUTH CAROLINA LIFE SCIENCES ACT, BY DEFINING A LIFE SCIENCES FACILITY AND PROVIDING THAT A LIFE SCIENCES FACILITY PROJECT IN WHICH IS INVESTED AT LEAST ONE HUNDRED MILLION DOLLARS AND AT WHICH AT LEAST TWO HUNDRED NEW JOBS ARE CREATED WITH ANNUAL CASH COMPENSATION OF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w:t>
        <w:noBreakHyphen/>
        <w:t>37</w:t>
        <w:noBreakHyphen/>
        <w:t>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11</w:t>
        <w:noBreakHyphen/>
        <w:t>41</w:t>
        <w:noBreakHyphen/>
        <w:t>70, 11</w:t>
        <w:noBreakHyphen/>
        <w:t>41</w:t>
        <w:noBreakHyphen/>
        <w:t>120, AND TO ADD SECTION 11</w:t>
        <w:noBreakHyphen/>
        <w:t>41</w:t>
        <w:noBreakHyphen/>
        <w:t>180, RELATING TO THE STATE GENERAL OBLIGATION ECONOMIC DEVELOPMENT BOND ACT, SO AS TO REVISE ITS FINDINGS, DEFINITIONS, NOTICE, PROCUREMENT, AND ISSUANCE REQUIREMENTS SO AS TO ALLOW AND PROVIDE THE CONDITIONS UNDER WHICH SUCH BONDS MAY BE USED FOR INFRASTRUCTURE FOR CERTAIN LIFE SCIENCES FACILITIES AND OTHER ECONOMIC DEVELOPMENT PROJECTS INCLUDING TOURISM TRAINING INFRASTRUCTURE PROJECTS AND NATIONAL AND INTERNATIONAL CONVENTION AND TRADE SHOW CENTERS; TO PROVIDE THAT BEGINNING JANUARY 1, 2005, THE DEPARTMENT OF REVENUE ANNUALLY SHALL REPORT TO THE JOINT COMMITTEE ON TAXATION THE REVENUE IMPACT OF THIS ACT, AND TO PROVIDE THAT THE DEPARTMENT OF COMMERCE ANNUALLY SHALL REPORT THE COST AND BENEFIT OF THIS ACT, TOGETHER WITH THE JOB CREATION AND CAPITAL INVESTMENT MADE BY QUALIFYING BUSINESSES; TO ADD CHAPTER 45 TO TITLE 11 SO AS TO ENACT THE “VENTURE CAPITAL INVESTMENT ACT OF SOUTH CAROLINA” SO AS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AS CAPITAL COMMITMENTS TO THE FUND, TO PROVIDE FOR REPAYMENTS TO LENDERS, TO PROVIDE THAT LENDERS SHALL RECEIVE TAX CREDITS WHICH MAY BE USED AS A CONTINGENT RESOURCE TO MEET PRINCIPAL AND INTEREST PAYMENTS WHEN DUE, AND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TO PROVIDE FOR ITS USES, AND TO PROVIDE THAT UNDER CERTAIN CONDITIONS, THE ASSETS AND LIABILITIES OF THE PALMETTO SEED CAPITAL CORPORATION SHALL BE TRANSFERRED TO THE VENTURE CAPITAL FUND AND CHAPTER 44 OF TITLE 41 OF THE 1976 CODE RELATING TO PALMETTO SEED CAPITAL FUND IS REPEALED; TO PROVIDE THAT SECTIONS 59</w:t>
        <w:noBreakHyphen/>
        <w:t>101</w:t>
        <w:noBreakHyphen/>
        <w:t>10 THROUGH 59</w:t>
        <w:noBreakHyphen/>
        <w:t>101</w:t>
        <w:noBreakHyphen/>
        <w:t>410 ARE DESIGNATED AS ARTICLE 1, GENERAL PROVISIONS; TO ADD ARTICLE 3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TO ADD CHAPTER 51 TO TITLE 11 SO AS TO ENACT THE SOUTH CAROLINA RESEARCH UNIVERSITY INFRASTRUCTURE ACT, DEFINE CERTAIN TERMS, PROVIDE FOR THE ISSUANCE AND SALE OF BONDS FOR RESEARCH INFRASTRUCTURE PROJECTS FOR RESEARCH UNIVERSITIES AND FOR PROJECTS FOR CERTAIN OTHER PUBLIC INSTITUTIONS OF HIGHER LEARNING PURSUANT TO SPECIFIED CONDITIONS, PROVIDE FOR NOTIFICATION TO THE JOINT BOND REVIEW COMMITTEE AND THE STATE BUDGET AND CONTROL BOARD, PROVIDE FOR TERMS AND CONDITIONS APPLICABLE TO THE ISSUANCE OF SUCH BONDS INCLUDING PROCUREMENT PROCESSES, PROVIDE FOR AN AUTHORIZING RESOLUTION TO ISSUE THE BONDS, PROVIDE FOR MATURITY OF THE BONDS, PROVIDE FOR TAX EXEMPT STATUS OF THE BONDS, PROVIDE FOR PAYMENT OF PRINCIPAL AND INTEREST ON THE BONDS AND INCREASE THE DEBT SERVICE LIMIT FOR THESE BONDS, AND PROVIDE FOR PURCHASE OF BONDS; TO AMEND SECTION 2</w:t>
        <w:noBreakHyphen/>
        <w:t>47</w:t>
        <w:noBreakHyphen/>
        <w:t>50, AS AMENDED, RELATING TO THE ESTABLISHMENT OF PERMANENT PROJECTS BY THE BUDGET AND CONTROL BOARD, SO AS TO DEFINE PERMANENT IMPROVEMENT PROJECTS OF INSTITUTIONS OF HIGHER LEARNING; TO ADD SECTION 2</w:t>
        <w:noBreakHyphen/>
        <w:t>75</w:t>
        <w:noBreakHyphen/>
        <w:t>90 SO AS TO PROVIDE THAT TO MEET THE ENDOWED PROFESSORSHIPS MATCHING FUND REQUIREMENT UNDER THE RESEARCH CENTERS OF ECONOMIC EXCELLENCE ACT A RESEARCH UNIVERSITY IS AUTHORIZED TO USE SPECIFIED FUNDS FOR THIS PURPOSE AND TO PROVIDE AREAS IN WHICH THESE MATCHING FUNDS MAY BE USED; TO ADD SECTION 59</w:t>
        <w:noBreakHyphen/>
        <w:t>53</w:t>
        <w:noBreakHyphen/>
        <w:t>425 SO AS TO PROVIDE THAT THE GOVERNING COMMISSION OF TRIDENT TECHNICAL COLLEGE MAY ESTABLISH A FOUR</w:t>
        <w:noBreakHyphen/>
        <w:t>YEAR CULINARY CURRICULUM PROGRAM AND AWARD BACCALAUREATE DEGREES IN CULINARY ARTS FOR STUDENTS GRADUATING FROM THIS PROGRAM; TO PROVIDE THAT THE UNIVERSITY OF SOUTH CAROLINA SUMTER IS AUTHORIZED TO OFFER FOUR</w:t>
        <w:noBreakHyphen/>
        <w:t>YEAR DEGREES AT THE SUMTER CAMPUS AND TO PROVIDE THE TERMS AND CONDITIONS OF THIS AUTHORIZATION; TO PROVIDE THAT NO CAMPUS OF THE UNIVERSITY OF SOUTH CAROLINA SHALL BE CLOSED WITHOUT PRIOR AUTHORIZATION OF THE GENERAL ASSEMBLY BY ACT OR JOINT RESOLUTION; TO PROVIDE THAT A PUBLIC INSTITUTION OF HIGHER EDUCATION IS REQUIRED TO ANNUALLY REPORT THE NUMBER OF OUT</w:t>
        <w:noBreakHyphen/>
        <w:t>OF</w:t>
        <w:noBreakHyphen/>
        <w:t>STATE UNDERGRADUATE STUDENTS IN ATTENDANCE AT THE RESPECTIVE UNIVERSITY FOR THE FALL AND SPRING SEMESTER, AND TO PROVIDE THAT  EACH UNIVERSITY WILL ALSO BE REQUIRED TO REPORT AN OUT</w:t>
        <w:noBreakHyphen/>
        <w:t>OF</w:t>
        <w:noBreakHyphen/>
        <w:t>STATE UNDERGRADUATE STUDENT POLICY AND HOW THAT POLICY WAS ENACTED BY EACH UNIVERSITY; TO AMEND SECTIONS 59</w:t>
        <w:noBreakHyphen/>
        <w:t>149</w:t>
        <w:noBreakHyphen/>
        <w:t>10 AND 59</w:t>
        <w:noBreakHyphen/>
        <w:t>149</w:t>
        <w:noBreakHyphen/>
        <w:t>50, RELATING TO LIFE SCHOLARSHIPS, SO AS TO REVISE THE INSTITUTIONS WHICH ARE QUALIFIED TO RECEIVE LIFE SCHOLARSHIP FUNDS AND TO REVISE THE ELIGIBILITY AND RETENTION REQUIREMENTS FOR A LIFE SCHOLARSHIP; TO ADD SECTION 59</w:t>
        <w:noBreakHyphen/>
        <w:t>127</w:t>
        <w:noBreakHyphen/>
        <w:t>470 SO AS TO ESTABLISH A COMMITTEE TO STUDY THE FEASIBILITY AND NEED FOR A SCHOOL OF LAW AT THE SOUTH CAROLINA STATE UNIVERSITY IN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fe scien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is section may be cited as the South Carolina Life Scien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For all purposes of Chapter 10, Title 12 of the 1976 Code, the Enterprise Zone Act of 1995, including all definitions applicable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a) of this subsection.  In determining whether to approve a waiver for such a facility, the Coordinating Council for Economic Development shall consider the creditworthiness of the business and economic viability of the project, as defined in Section 12</w:t>
        <w:noBreakHyphen/>
        <w:t>10</w:t>
        <w:noBreakHyphen/>
        <w:t>30(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isions of item (1) of this subsection apply with respect to capital investment made and new jobs created after June 30, 2004, an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the case of a taxpayer establishing a life sciences facility meeting the requirements of subsection (C)(1)(a) of this section, the South Carolina Department of Revenue, in its discretion, may enter into an agreement with the taxpayer pursuant to Section 12</w:t>
        <w:noBreakHyphen/>
        <w:t>6</w:t>
        <w:noBreakHyphen/>
        <w:t>2320 of the 1976 Code for a period not to exceed fifteen years if the facility otherwise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reciation allowan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 Section 12</w:t>
        <w:noBreakHyphen/>
        <w:t>37</w:t>
        <w:noBreakHyphen/>
        <w:t>930 34. of the 1976 Code, as last amended by Section 3(Q)2 of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 xml:space="preserve">Use of Clean Rooms .........................................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manufacturer who uses a Class 100 or better clean room, as that term is defined in Federal Standard 209E, in manufacturing its product may elect an annual allowance for depreciation for property tax purposes of fifteen percent on clean room modules and associated mechanical systems, and on process piping, wiring environmental systems, and water purification systems associated with the clean room instead of a depreciation allowance for which the manufacturer otherwise is entitled. Included are waffle flooring, wall and ceiling panels, foundation improvements that isolate the clean room to control vibrations, clean air handling and filtration systems, piping systems for fluids and gases used in the manufacturing process and in the clean room that touch the product during the process, flat panel displays, and liquid crystal displays, process equipment energy control systems, ultra pure water processing and wastewater recycling systems, and safety alarm and monitor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Life science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cludes machinery and equipment used directly in the manufacturing process by a life sciences facility. For purposes of this item, life sciences facility means a business engaged in pharmaceutical, medicine, and related laboratory instrument manufacturing, processing, or research and development that invests a minimum of one hundred million dollars in the project, as defined in Section 12</w:t>
        <w:noBreakHyphen/>
        <w:t>10</w:t>
        <w:noBreakHyphen/>
        <w:t>30(8), and creates at least two hundred new full</w:t>
        <w:noBreakHyphen/>
        <w:t>time jobs at the project with an average cash compensation level of at least one hundred and fifty percent of the annual per capita income in this State or the county in which the facility is located, whichever is less.  Per capita income must be determined using the most recent per capita income data available as of the end of the taxable year in which the jobs are filled.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In the case of machinery and equipment otherwise eligible for the depreciation allowed pursuant to Section 12</w:t>
        <w:noBreakHyphen/>
        <w:t>37</w:t>
        <w:noBreakHyphen/>
        <w:t>930 of the 1976 Code, as amended in subsection A. of this section, if the project with which the machinery and equipment is associated is the subject of an inducement agreement between the project sponsor and the county, the initial inducement agreement must have been entered into between these parties after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conomic development projec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 A.</w:t>
        <w:tab/>
        <w:t>Section 11</w:t>
        <w:noBreakHyphen/>
        <w:t>41</w:t>
        <w:noBreakHyphen/>
        <w:t>20(3)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order to foster economic development and to encourage the creation of high</w:t>
        <w:noBreakHyphen/>
        <w:t>paying jobs in the life sciences industry within the State, it is in the best interests of the State that the limitation on general obligation debt imposed by Article X, Section 13(6)(c) of the Constitution of this State be increased to five and one</w:t>
        <w:noBreakHyphen/>
        <w:t>half percent with the additional debt service capacity available at any time as a consequence of the increase available only for the repayment of general obligation bonds issued to provide infrastructure required for significant economic development projects within the State, including those related to the life sciences industry that create high</w:t>
        <w:noBreakHyphen/>
        <w:t>paying jobs and meet certain investmen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Items (2) and (3) of Section 11</w:t>
        <w:noBreakHyphen/>
        <w:t>41</w:t>
        <w:noBreakHyphen/>
        <w:t>30 of the 1976 Code, as added by Act 254 of 200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Economic development project’ or ‘project’ means a project in this State as defined in Section 12</w:t>
        <w:noBreakHyphen/>
        <w:t>44</w:t>
        <w:noBreakHyphen/>
        <w:t xml:space="preserve">30(16) in which a total of at least four hundred million dollars is invested in the project by the sponsor and at least four hundred new jobs are created at the project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ject’ also includes a life sciences facility in this State defined a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3254 Pharmaceutical and Medical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334516 Analytical Laboratory Instru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respect to a life sciences facility, the sponsor must invest in the project at least one hundred million dollars and create at the project at least two hundred new jobs with an average annual cash compensation level of at least twice the annual per capita income in this State.  Per capita income must be determined by using the most recent per capita income data available at the time the request for funding is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qualify as an economic development project as defined in subsections (a) and (b) above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Economic development project’ or ‘project’ also includes training and research facilities and the necessary equipment therefor, owned by the State or any agency, instrumentality, or political subdivision thereof, for a program established pursuant to Section 59</w:t>
        <w:noBreakHyphen/>
        <w:t>53</w:t>
        <w:noBreakHyphen/>
        <w:t>425,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frastructure’ must relate specifically to, but is not required to be located at,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employee training which may include equipment used for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environmental m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raining and research facilities and the necessary equip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1</w:t>
        <w:noBreakHyphen/>
        <w:t>41</w:t>
        <w:noBreakHyphen/>
        <w:t>7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70.</w:t>
        <w:tab/>
        <w:t xml:space="preserve">Before issuing economic development bonds, the department or in the case of a tourism training infrastructure project or a national and international convention and trade show center, the state agency or political subdivision that will own such projec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mount then required for allocation to the department or to such state agency or political subdivision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scription of the infrastructure for which the bonds are to be issued, including a certification by the secretary of the department that the economic development project to benefit from the expenditure of the proceeds of the bonds consists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 the case of an economic development project as defined in Section 11</w:t>
        <w:noBreakHyphen/>
        <w:t>41</w:t>
        <w:noBreakHyphen/>
        <w:t>30(2)(a), an investment at the project of not less than four hundred million dollars and creation at the project of no fewer than four hundred new job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the case of a life sciences facility, an investment in the project of not less than one hundred million dollars and creation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 the case of a tourism training infrastructure project, training and research facilities including the necessary equipment therefor, owned by the State or any agency, instrumentality, or political subdivision thereof, for a program established pursuant to Section 59</w:t>
        <w:noBreakHyphen/>
        <w:t>53</w:t>
        <w:noBreakHyphen/>
        <w:t>425, for which project there has been executed an agreement between the State and the state agency owning such facilities providing that, upon the termination of the program established pursuant to Section 59</w:t>
        <w:noBreakHyphen/>
        <w:t>53</w:t>
        <w:noBreakHyphen/>
        <w:t>425, the proceeds of the sale of any facilities financed with the proceeds of bonds issued pursuant to this chapter will be reimbursed by such state agency to the general fund of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n the case of a national and international convention and trade show center, partial payment of land acquisition costs for a meeting and exhibit space as defined in Section 11</w:t>
        <w:noBreakHyphen/>
        <w:t>41</w:t>
        <w:noBreakHyphen/>
        <w:t>30(2)(e), owned by the State or any agency, instrumentality, or political subdivision thereof for which project there has been executed an agreement between the State and the state agency or political subdivision owning such land providing that, upon either the sale of the land acquired with proceeds of bonds issued pursuant to this chapter or the failure of the state agency or political subdivision to (1) purchase land within eighteen months of the effective date of this item (d), (2) begin construction within five years of the effective date of this item (d) of a meeting and exhibit space as defined in Section 11</w:t>
        <w:noBreakHyphen/>
        <w:t>41</w:t>
        <w:noBreakHyphen/>
        <w:t>30(2)(e), or (3) complete the project within ten years of the effective date of this item (d).  The state agency or political subdivision owning such land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or political subdivision must notify the State Treasurer immediately upon the sale of any land acquired with proceeds of bonds issued pursuant to this chapter.  The state agency or political subdivision must also provide sufficient proof to the State Treasurer that the deadlines to purchase land, begin construction, and complete the project imposed pursuant to this item have been met.  If the state agency or political subdivision sells the land or fails to meet any of these deadlines, then the State Treasurer shall take the appropriate action necessary to recover all bond proceeds and interest disbursed to the state agency or political subdivision to financ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 xml:space="preserve">  Section 11</w:t>
        <w:noBreakHyphen/>
        <w:t>41</w:t>
        <w:noBreakHyphen/>
        <w:t>12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20.</w:t>
        <w:tab/>
        <w:t>All bonds issued under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as provided in the resolution, is valid notwithstanding changes in officers or seal occurring after the execution or authent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Chapter 4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180.</w:t>
        <w:tab/>
        <w:t>All procurements of infrastructure, as defined in Section 11</w:t>
        <w:noBreakHyphen/>
        <w:t>41</w:t>
        <w:noBreakHyphen/>
        <w:t>30 and owned by a research university, as defined in Section 11</w:t>
        <w:noBreakHyphen/>
        <w:t>51</w:t>
        <w:noBreakHyphen/>
        <w:t>30(5), shall be exempt from Title 11, Chapter 35, except that such research university must work in conjunction with the Budget and Control Board’s Chief Procurement Officer to establish alternative procurement procedures.   The research university shall submit its alternative procurement procedures to the State Budget and Control Board for approval.  Such procurement proces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Beginning January 1, 2005, the Department of Revenue annually shall report to the Joint Committee on Taxation the revenue impact of this act, and the Department of Commerce annually shall report the cost and benefit of this act, together with the job creation and capital investment made by qualifying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nture Capital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vestor’ means any corporation, limited liability company, community development corporation,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ax credit’ means a credit against a lender’s bank tax liability pursuant to Chapter 11, Title 12, or insurance premium tax liability pursuant to Chapter 7, Title 38 or other tax liability under Title 38, as the case may be, or in the case of a repeal or reduction by the State of the tax liability imposed by these sections, any other tax imposed upon such a lender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Lender’ means a banking institution subject to the income tax on banks under Chapter 11 of Title 12, insurance and insurance companies subject to a state premium tax liability under Chapter 7 of Title 38, and a captive insurance company regulated under Chapter 90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Community development corporation’ is as defined in Section 34</w:t>
        <w:noBreakHyphen/>
        <w:t>43</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40.</w:t>
        <w:tab/>
        <w:t>(A)</w:t>
        <w:tab/>
        <w:t>There is created, within the authority, a separate and distinct fund 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fund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fund.  Directors serve for a term of office of four years and until their successors are appointed and qualify, except that of the initial directors appointed, the member appointed by the Speaker of the House of Representatives shall serve for an initial term of two years, the members appointed by the President Pro Tempore of the Senate shall serve for an initial term of two years, and one member appointed by the Governor shall serve for an initial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nflict of interest is considered to exist if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engages in business activity with the fund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fund, negotiating any aspects of the proposed activity with the fund, voting on any matter pertaining to the activity, and communicating with other board members, officers, agents, or employees of the fund concerning the activity.  When a conflict arises, the director, officer, agent, or employee involved in the conflict, at the discretion of the board, shall resolve the conflict or resign from the position creating the conflict.  Directors, officers, agents, and employees of the fund are subject to all provisions of Chapter 17, Title 2 and Chapter 13, Title 8, and the provisions of this item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50.</w:t>
        <w:tab/>
        <w:t>(A)</w:t>
        <w:tab/>
        <w:t xml:space="preserve">The fund must seek capital commitments to the fund in accordance with procedures approved by the State Budget and Control Board. The fund may retain an amount annually not to exceed one percent of the capital commitments received for expenses incurred by the fund.  Capital contributions received by the fund must be in cash or in immediately available funds and are to be used onl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in accepting loans to the fund giving rise to these tax credits shall ensure that no more than fifty million dollars in total tax credit certificates are issued and outstanding at any one time with no more than twenty million dollars in tax credit certificates being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 by employees of the fund and out</w:t>
        <w:noBreakHyphen/>
        <w:t>of</w:t>
        <w:noBreakHyphen/>
        <w:t>pocket expenses incurred by its employees, officers, or board members, as long as such compensation does not create a conflict of interest pursuant to Section 11</w:t>
        <w:noBreakHyphen/>
        <w:t>45</w:t>
        <w:noBreakHyphen/>
        <w:t>40.  The provisions of this subsection are supplemental to and not in lieu of the provisions of Chapter 17, Title 2 and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While the board of directors of the fund shall give preference to investors, otherwise qualified, that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outh Carolina based companies’ for purposes of this section 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selecting investors with which to place the fund’s venture capital investments, the board of directors shall give preference to investors that have on or before the date of the fund’s capital commitment, aggregate capital commitments of at least three times the amount of the fund’s capital commitment.  An investor’s capital commitment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chedule of the rates of return, net of total investment expense, on assets of the fund overall and on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 an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Upon certification to the Secretary of State by the President of the Palmetto Seed Capital Corporation that the remaining investments of the private sector limited partners of the Palmetto Seed Capital Fund Limited Partnership have been liquidated, Chapter 44 of Title 41 of the 1976 Code is repealed, and any remaining public assets and liabilities of the Palmetto Seed Capital Corporation shall be transferred to the South Carolina Venture Capital Fund herei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s 59</w:t>
        <w:noBreakHyphen/>
        <w:t>101</w:t>
        <w:noBreakHyphen/>
        <w:t>10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Public institutions of higher learning regulatory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7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7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earch University Infrastructure Act; bond author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40.</w:t>
        <w:tab/>
        <w:t>To obtain funds for allocation to the research universities for the financing of research infrastructure projects, and for the other purposes set forth in Section 11</w:t>
        <w:noBreakHyphen/>
        <w:t>51</w:t>
        <w:noBreakHyphen/>
        <w:t>125, there may be issued general obligation debt pursuant to the conditions prescribed by this chapter; provided, however, that the amount of the general obligation debt issued pursuant to this chapter that may be outstanding at any one time shall not exceed two hundred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 respect to the first eight hundred fifty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60.</w:t>
        <w:tab/>
        <w:t>In the event a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ea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escription of each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rtification by the Research Centers of Excellence Review Board that the provisions of Section 11</w:t>
        <w:noBreakHyphen/>
        <w:t>51</w:t>
        <w:noBreakHyphen/>
        <w:t>70 have been met, that the source of funding has been identified, and that each research infrastructure project complies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otal cost of each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90.</w:t>
        <w:tab/>
        <w:t>The principal amount of the general obligation debt allocated to research universities pursuant to Section 11</w:t>
        <w:noBreakHyphen/>
        <w:t>51</w:t>
        <w:noBreakHyphen/>
        <w:t>125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25.</w:t>
        <w:tab/>
        <w:t>(A)</w:t>
        <w:tab/>
        <w:t>Of the funds authorized pursuant to this act, public institutions of higher learning as defined in Section 59</w:t>
        <w:noBreakHyphen/>
        <w:t>103</w:t>
        <w:noBreakHyphen/>
        <w:t>5, not including research universities, are authorized twelve percent of the total amount authorized under Section 11</w:t>
        <w:noBreakHyphen/>
        <w:t>51</w:t>
        <w:noBreakHyphen/>
        <w:t>40.  The eligible institutions may only use the funds authorized under this subsection for deferred maintenance projects.  The twelve percent authorized for the institutions, not including research universities, must be allocated by the Commission of Higher Education to eligible institu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ixty-five percent of the total twelve percent must be allocated based on a reported deferred maintenance needs list from each eligibl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rty</w:t>
        <w:noBreakHyphen/>
        <w:t>five percent of the total twelve percent must be allocated by FTE student enrollment from the prior academic year at each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search Centers of Excellence Review Board has no jurisdiction over these projects and no matching requirement is imposed for these projects. The Joint Bond Review Committee and the State Budget and Control Board must approve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fter the aggregate total of bonds issued pursuant to this chapter equals two hundred and fifty million dollars, all further proceeds of bonds authorized pursuant to this chapter must be authoriz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ighty-eight percent for the research universities in the manner and for the purposes provi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welve percent to public institutions of higher learning as defined in Section 59</w:t>
        <w:noBreakHyphen/>
        <w:t>103</w:t>
        <w:noBreakHyphen/>
        <w:t>5, not including the research universities, for deferred maintenance projects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one</w:t>
        <w:noBreakHyphen/>
        <w:t xml:space="preserve">half for the state’s ten comprehensive teaching universities distributed among them as provided in item (2) of this sub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one</w:t>
        <w:noBreakHyphen/>
        <w:t>half for the state’s two</w:t>
        <w:noBreakHyphen/>
        <w:t>year and technical colleges distributed among them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mission on Higher Education shall distribute amounts allocated pursuant to item (1)(b)(i) and (ii) of this subsection among the two categories of eligible institution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irty</w:t>
        <w:noBreakHyphen/>
        <w:t xml:space="preserve">five percent in equal shares to each eligibl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ixty</w:t>
        <w:noBreakHyphen/>
        <w:t>five percent based on FTE student enrollment from the prior academic year at eligibl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search Centers of Excellence Review Board has no jurisdiction over projects funded by bonds issued pursuant to item (1)(b) of this subsection and no matching requirement is imposed for these projects.  All projects must be approved by the Joint Bond Review Committee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190.</w:t>
        <w:tab/>
        <w:t>The research universities while engaging in projects related to this act shall be exempt from the state procurement process, except such research universities must work in conjunction with the Budget and Control Board’s Chief Procurement Officer to establish alternate procurement procedures, and must submit a procurement process to the State Commission on Higher Education to be forwarded to the State Budget and Control Board for approval.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1</w:t>
        <w:noBreakHyphen/>
        <w:t>200.</w:t>
        <w:tab/>
        <w:t>No provision of this act is intended nor shall any provision of this act be construed to appropriate funds.  The intent of the General Assembly is authorizing bonds according to the terms pursuant to this ac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permanent improv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2</w:t>
        <w:noBreakHyphen/>
        <w:t>47</w:t>
        <w:noBreakHyphen/>
        <w:t>5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7</w:t>
        <w:noBreakHyphen/>
        <w:t>50.</w:t>
        <w:tab/>
        <w:t xml:space="preserve">The board shall establish formally each permanent improvement project before actions of any sort which implement the project in any way may be undertaken and no expenditure of any funds for any services or for any other project purpose contracted for, delivered, or otherwise provided prior to the date of the formal action of the board to establish the project shall be approved.  State agencies and institutions may advertise and interview for project architectural and engineering services for a pending project so long as the architectural and engineering contract is not awarded until after a state project number is assigned.  After the committee has reviewed the form to be used to request the establishment of permanent improvement projects and has reviewed the time schedule for considering such requests as proposed by the board, requests to establish permanent improvement projects shall be made in such form and at such times as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roposal to finance all or any part of any project using any funds not previously authorized specifically for the project by the General Assembly or using any funds not previously approved for the project by the board and reviewed by the committee shall be referred to the committee for review prior to approv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roposed revision of the scope or of the budget of an established permanent improvement project deemed by the board to be substantial shall be referred to the committee for its review prior to any final action by the board.  In making their determinations regarding changes in project scope, the board and the committee shall utilize the permanent improvement project proposal and justification statements, together with any supporting documentation, considered at the time the project was authorized or established originally.  Any proposal to increase the budget of a previously approved project using any funds not previously approved for the project by the board and reviewed by the committee shall in all cases be deemed to be a substantial revision of a project budget which shall be referred to the committee for review.  The committee shall be advised promptly of all actions taken by the board which approve revisions in the scope of or the budget of any previously established permanent improvement project not deemed substantial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chapter, with regard to all institutions of higher learning, permanent improvement projec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struction of additional facilities and work on existing facilities for any given project including their renovation, repair, maintenance, alteration, or demolition in those instances in which the total cost of all work involved is fiv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quipment that either becomes a permanent fixture of a facility or does not become permanent but is included in the construction contract shall be included as a part of a proje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75</w:t>
        <w:noBreakHyphen/>
        <w:t>90.</w:t>
        <w:tab/>
        <w:t>(A)</w:t>
        <w:tab/>
        <w:t>Notwithstanding the provisions of Sections 2</w:t>
        <w:noBreakHyphen/>
        <w:t>75</w:t>
        <w:noBreakHyphen/>
        <w:t>05(B)(4) and (6) and 2</w:t>
        <w:noBreakHyphen/>
        <w:t>75</w:t>
        <w:noBreakHyphen/>
        <w:t>50, to meet the endowed professorships matching requirement of those provisions, a research university may use funds specifically provided for use in the areas provided in subsection (B) that are derived from private or feder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ur</w:t>
        <w:noBreakHyphen/>
        <w:t>year culinary curriculu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Article 5,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425.</w:t>
        <w:tab/>
        <w:t>Notwithstanding any other provision of law, the governing commission of Trident Technical College may establish a four</w:t>
        <w:noBreakHyphen/>
        <w:t>year culinary curriculum program and award baccalaureate degrees in culinary arts for students graduating from this program.   This program must be established pursuant to guidelines established by the State Board for Technical and Comprehensive Education in conjunction with the Commission on Higher Education.  However, prior approval of either the State Board for Technical and Comprehensive Education or the Commission on Higher Education to establish this program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Fiscal Year 2003</w:t>
        <w:noBreakHyphen/>
        <w:t>2004 funding for this program shall be provided by the State Board for Technical and Comprehensive Education from existing appropriations for instructional programs or from other sources as determined by the state board, only if any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ginning in Fiscal Year 2004</w:t>
        <w:noBreakHyphen/>
        <w:t>2005 and thereafter, formula funding for this program shall be provided by the State Board for Technical and Comprehensive Education from appropriations to be determined by the General Assembly in a manner consistent with funding for other similar third and fourth years of baccalaureate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versity of South Carolina Sumter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Notwithstanding any other provision of law, the University of South Carolina Sumter is authorized to offer four</w:t>
        <w:noBreakHyphen/>
        <w:t>year degrees at the Sumter campus.  The provisions of this section are contingent upon the local governments in USC Sumter’s service area providing additional funding for USC Sumter of two hundred fifty thousand dollars per year.  The degree programs as well as a schedule for their implementation must be established by USC Sumter in conjunction with the Commission on Higher Education.  Baccalaureate programs available in the Sumter community, through the cooperative agreements with other public higher education institutions, during the 2004</w:t>
        <w:noBreakHyphen/>
        <w:t>2005 academic year may be developed as USC Sumter academic degree programs without Commission on Higher Education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or authorization for campus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No campus of the University of South Carolina shall be closed without prior authorization of the General Assembly by act or joint resolu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Any public institution of higher education is required to annually report the number of out</w:t>
        <w:noBreakHyphen/>
        <w:t>of</w:t>
        <w:noBreakHyphen/>
        <w:t>state undergraduate students in attendance at the respective university for the fall and spring semester.  Each university will also be required to report an out</w:t>
        <w:noBreakHyphen/>
        <w:t>of</w:t>
        <w:noBreakHyphen/>
        <w:t>state undergraduate student policy and how that policy was enacted by each university.  The report will be required to be submitted to the Governor and each member of the General Assembly no later than September fifteenth of each year for the latest completed school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igibility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or a student who has graduated from a preparatory high school outside this State, while a dependent of a parent or guardian who is a legal resident of this State and has custody of the dependent. These students must also meet the requirements of subsection (B) and be eligible for in</w:t>
        <w:noBreakHyphen/>
        <w:t>state tuition and fees as determined pursuant to Chapter 112 of Title 59 and applicable regulations.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igible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A.</w:t>
        <w:tab/>
        <w:tab/>
        <w:t>Section 59</w:t>
        <w:noBreakHyphen/>
        <w:t>149</w:t>
        <w:noBreakHyphen/>
        <w:t>1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amendments to Section 59</w:t>
        <w:noBreakHyphen/>
        <w:t>149</w:t>
        <w:noBreakHyphen/>
        <w:t>10(B)(2) as contained in this section apply only to institutions that meet the criteria contained therein as of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ade point a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udents receiving a LIFE Scholarship to retain it and students currently enrolled in an eligible institution to receive such a scholarship must earn a 3.0 cumulative grade point average on a 4.0 scale and earn at least thirty credit hours each year for the maximum of semesters permitted at that institution by Section 59</w:t>
        <w:noBreakHyphen/>
        <w:t>149</w:t>
        <w:noBreakHyphen/>
        <w:t>60.   The cumulative grade point average calculation, for purposes of LIFE scholarship eligibility, must be inclusive of the student’s grade point average at all public or independent institutions, as defined in Section 59</w:t>
        <w:noBreakHyphen/>
        <w:t>149</w:t>
        <w:noBreakHyphen/>
        <w:t>10(B),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w school feasibilit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470.</w:t>
        <w:tab/>
        <w:t>There is established a committee to study the feasibility and need for a School of Law at the South Carolina State University in Orangeburg.  This committee shall consist of nin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to be appointed by the Senate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to be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to be appointed by the Legislative Black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members are to be appointed no later than July 1, 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asibility of having a law school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eed for additional attorney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st of implem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mpact to the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s not construed to appropri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 xml:space="preserve">No provision of this act shall be construed to appropriate funds.  The intent of the General Assembly is to authorize bonds only according to the term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16/04.</w:t>
      </w:r>
    </w:p>
    <w:p>
      <w:pPr>
        <w:pStyle w:val="Normal"/>
        <w:tabs>
          <w:tab w:val="clear" w:pos="720"/>
          <w:tab w:val="left" w:pos="1440" w:leader="none"/>
          <w:tab w:val="left" w:pos="1800" w:leader="none"/>
          <w:tab w:val="left" w:pos="2880" w:leader="none"/>
        </w:tabs>
        <w:rPr/>
      </w:pPr>
      <w:r>
        <w:rPr/>
        <w:t>Veto overridden by Senate -- 3/17/04.</w:t>
      </w:r>
    </w:p>
    <w:p>
      <w:pPr>
        <w:pStyle w:val="Normal"/>
        <w:tabs>
          <w:tab w:val="clear" w:pos="720"/>
          <w:tab w:val="left" w:pos="1440" w:leader="none"/>
          <w:tab w:val="left" w:pos="1800" w:leader="none"/>
          <w:tab w:val="left" w:pos="2880" w:leader="none"/>
        </w:tabs>
        <w:rPr/>
      </w:pPr>
      <w:r>
        <w:rPr/>
        <w:t xml:space="preserve">Veto overridden by House -- 3/17/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1"/>
      <w:footerReference w:type="first" r:id="rId4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jc w:val="both"/>
    </w:pPr>
    <w:rPr>
      <w:sz w:val="24"/>
      <w:u w:val="single"/>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3-03.doc" TargetMode="External"/><Relationship Id="rId3" Type="http://schemas.openxmlformats.org/officeDocument/2006/relationships/hyperlink" Target="../../h:/SJ%20Archive/2003/04-03-03.doc" TargetMode="External"/><Relationship Id="rId4" Type="http://schemas.openxmlformats.org/officeDocument/2006/relationships/hyperlink" Target="../../h:/SJ%20Archive/2003/04-17-03.doc" TargetMode="External"/><Relationship Id="rId5" Type="http://schemas.openxmlformats.org/officeDocument/2006/relationships/hyperlink" Target="../../h:/SJ%20Archive/2003/04-29-03.doc" TargetMode="External"/><Relationship Id="rId6" Type="http://schemas.openxmlformats.org/officeDocument/2006/relationships/hyperlink" Target="../../h:/SJ%20Archive/2003/04-29-03.doc" TargetMode="External"/><Relationship Id="rId7" Type="http://schemas.openxmlformats.org/officeDocument/2006/relationships/hyperlink" Target="../../h:/SJ%20Archive/2003/05-01-03.doc" TargetMode="External"/><Relationship Id="rId8" Type="http://schemas.openxmlformats.org/officeDocument/2006/relationships/hyperlink" Target="../../h:/HJ%20Archive/2003/05-06-03.doc" TargetMode="External"/><Relationship Id="rId9" Type="http://schemas.openxmlformats.org/officeDocument/2006/relationships/hyperlink" Target="../../h:/HJ%20Archive/2003/05-06-03.doc" TargetMode="External"/><Relationship Id="rId10" Type="http://schemas.openxmlformats.org/officeDocument/2006/relationships/hyperlink" Target="../../h:/HJ%20Archive/2003/05-15-03.doc" TargetMode="External"/><Relationship Id="rId11" Type="http://schemas.openxmlformats.org/officeDocument/2006/relationships/hyperlink" Target="../../h:/HJ%20Archive/2003/05-21-03.doc" TargetMode="External"/><Relationship Id="rId12" Type="http://schemas.openxmlformats.org/officeDocument/2006/relationships/hyperlink" Target="../../h:/HJ%20Archive/2003/05-21-03.doc" TargetMode="External"/><Relationship Id="rId13" Type="http://schemas.openxmlformats.org/officeDocument/2006/relationships/hyperlink" Target="../../h:/HJ%20Archive/2003/05-21-03.doc" TargetMode="External"/><Relationship Id="rId14" Type="http://schemas.openxmlformats.org/officeDocument/2006/relationships/hyperlink" Target="../../h:/HJ%20Archive/2003/05-22-03.doc" TargetMode="External"/><Relationship Id="rId15" Type="http://schemas.openxmlformats.org/officeDocument/2006/relationships/hyperlink" Target="../../h:/SJ%20Archive/2003/06-04-03.doc" TargetMode="External"/><Relationship Id="rId16" Type="http://schemas.openxmlformats.org/officeDocument/2006/relationships/hyperlink" Target="../../h:/SJ%20Archive/2004/01-28-04.doc" TargetMode="External"/><Relationship Id="rId17" Type="http://schemas.openxmlformats.org/officeDocument/2006/relationships/hyperlink" Target="../../h:/SJ%20Archive/2004/01-28-04.doc" TargetMode="External"/><Relationship Id="rId18" Type="http://schemas.openxmlformats.org/officeDocument/2006/relationships/hyperlink" Target="../../h:/HJ%20Archive/2004/02-03-04.doc" TargetMode="External"/><Relationship Id="rId19" Type="http://schemas.openxmlformats.org/officeDocument/2006/relationships/hyperlink" Target="../../h:/SJ%20Archive/2004/02-12-04.doc" TargetMode="External"/><Relationship Id="rId20" Type="http://schemas.openxmlformats.org/officeDocument/2006/relationships/hyperlink" Target="../../h:/HJ%20Archive/2004/02-17-04.doc" TargetMode="External"/><Relationship Id="rId21" Type="http://schemas.openxmlformats.org/officeDocument/2006/relationships/hyperlink" Target="../../h:/HJ%20Archive/2004/03-04-04.doc" TargetMode="External"/><Relationship Id="rId22" Type="http://schemas.openxmlformats.org/officeDocument/2006/relationships/hyperlink" Target="../../h:/HJ%20Archive/2004/03-04-04.doc" TargetMode="External"/><Relationship Id="rId23" Type="http://schemas.openxmlformats.org/officeDocument/2006/relationships/hyperlink" Target="../../h:/HJ%20Archive/2004/03-04-04.doc" TargetMode="External"/><Relationship Id="rId24" Type="http://schemas.openxmlformats.org/officeDocument/2006/relationships/hyperlink" Target="../../h:/SJ%20Archive/2004/03-09-04.doc" TargetMode="External"/><Relationship Id="rId25" Type="http://schemas.openxmlformats.org/officeDocument/2006/relationships/hyperlink" Target="../../h:/SJ%20Archive/2004/03-09-04.doc" TargetMode="External"/><Relationship Id="rId26" Type="http://schemas.openxmlformats.org/officeDocument/2006/relationships/hyperlink" Target="../../h:/SJ%20Archive/2004/03-09-04.doc" TargetMode="External"/><Relationship Id="rId27" Type="http://schemas.openxmlformats.org/officeDocument/2006/relationships/hyperlink" Target="../../h:/HJ%20Archive/2004/03-10-04.doc" TargetMode="External"/><Relationship Id="rId28" Type="http://schemas.openxmlformats.org/officeDocument/2006/relationships/hyperlink" Target="../../h:/SJ%20Archive/2004/03-17-04.doc" TargetMode="External"/><Relationship Id="rId29" Type="http://schemas.openxmlformats.org/officeDocument/2006/relationships/hyperlink" Target="../../h:/HJ%20Archive/2004/03-17-04.doc" TargetMode="External"/><Relationship Id="rId30" Type="http://schemas.openxmlformats.org/officeDocument/2006/relationships/hyperlink" Target="../../h:/pprever/2003-04/560_20030403.doc" TargetMode="External"/><Relationship Id="rId31" Type="http://schemas.openxmlformats.org/officeDocument/2006/relationships/hyperlink" Target="../../h:/pprever/2003-04/560_20030417.doc" TargetMode="External"/><Relationship Id="rId32" Type="http://schemas.openxmlformats.org/officeDocument/2006/relationships/hyperlink" Target="../../h:/pprever/2003-04/560_20030422.doc" TargetMode="External"/><Relationship Id="rId33" Type="http://schemas.openxmlformats.org/officeDocument/2006/relationships/hyperlink" Target="../../h:/pprever/2003-04/560_20030429.doc" TargetMode="External"/><Relationship Id="rId34" Type="http://schemas.openxmlformats.org/officeDocument/2006/relationships/hyperlink" Target="../../h:/pprever/2003-04/560_20030430.doc" TargetMode="External"/><Relationship Id="rId35" Type="http://schemas.openxmlformats.org/officeDocument/2006/relationships/hyperlink" Target="../../h:/pprever/2003-04/560_20030515.doc" TargetMode="External"/><Relationship Id="rId36" Type="http://schemas.openxmlformats.org/officeDocument/2006/relationships/hyperlink" Target="../../h:/pprever/2003-04/560_20030519.doc" TargetMode="External"/><Relationship Id="rId37" Type="http://schemas.openxmlformats.org/officeDocument/2006/relationships/hyperlink" Target="../../h:/pprever/2003-04/560_20030521.doc" TargetMode="External"/><Relationship Id="rId38" Type="http://schemas.openxmlformats.org/officeDocument/2006/relationships/hyperlink" Target="../../h:/pprever/2003-04/560_20030604.doc" TargetMode="External"/><Relationship Id="rId39" Type="http://schemas.openxmlformats.org/officeDocument/2006/relationships/hyperlink" Target="../../h:/pprever/2003-04/560_20040128.doc" TargetMode="External"/><Relationship Id="rId40" Type="http://schemas.openxmlformats.org/officeDocument/2006/relationships/hyperlink" Target="../../h:/pprever/2003-04/560_20040309.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GK1</dc:creator>
  <dc:description/>
  <cp:keywords/>
  <dc:language>en-US</dc:language>
  <cp:lastModifiedBy>N Cumfer</cp:lastModifiedBy>
  <cp:lastPrinted>2004-03-10T08:07:00Z</cp:lastPrinted>
  <dcterms:modified xsi:type="dcterms:W3CDTF">2014-11-25T18:54:00Z</dcterms:modified>
  <cp:revision>6</cp:revision>
  <dc:subject/>
  <dc:title>2003-2004 Bill 560: SC Life Sciences Act, economic development and incentives,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