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Verdin, Kuhn, Thomas, Courson, Peeler, Grooms, Leatherman, Giese, Branton, Gregory, McConnell, Fair, Waldrep and Mescher</w:t>
      </w:r>
    </w:p>
    <w:p>
      <w:pPr>
        <w:pStyle w:val="Normal"/>
        <w:widowControl w:val="false"/>
        <w:jc w:val="left"/>
        <w:rPr/>
      </w:pPr>
      <w:r>
        <w:rPr/>
        <w:t>Document Path: l:\s-jud\bills\knotts\jud0079.jmk.doc</w:t>
      </w:r>
    </w:p>
    <w:p>
      <w:pPr>
        <w:pStyle w:val="Normal"/>
        <w:widowControl w:val="false"/>
        <w:jc w:val="left"/>
        <w:rPr/>
      </w:pPr>
      <w:r>
        <w:rPr/>
      </w:r>
    </w:p>
    <w:p>
      <w:pPr>
        <w:pStyle w:val="Normal"/>
        <w:widowControl w:val="false"/>
        <w:jc w:val="left"/>
        <w:rPr/>
      </w:pPr>
      <w:r>
        <w:rPr/>
        <w:t>Introduced in the Senate on April 8,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ncealed weapons permit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Senate</w:t>
        <w:tab/>
        <w:t xml:space="preserve">Introduced and read first time </w:t>
      </w:r>
      <w:hyperlink r:id="rId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Senate</w:t>
        <w:tab/>
        <w:t xml:space="preserve">Referred to Committee on </w:t>
      </w:r>
      <w:r>
        <w:rPr>
          <w:b/>
        </w:rPr>
        <w:t>Judiciary</w:t>
      </w:r>
      <w:r>
        <w:rPr/>
        <w:t xml:space="preserve"> </w:t>
      </w:r>
      <w:hyperlink r:id="rId3">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Courier New"/>
        </w:rPr>
      </w:pPr>
      <w:bookmarkStart w:id="2" w:name="titletop"/>
      <w:bookmarkEnd w:id="2"/>
      <w:r>
        <w:rPr>
          <w:rFonts w:eastAsia="Courier New"/>
        </w:rPr>
        <w:t>TO AMEND CHAPTER 23, TITLE 16, CODE OF LAWS OF SOUTH CAROLINA, 1976, RELATING TO THE EXCEPTIONS FOR CARRYING A CONCEALED WEAPON, SO AS TO PROVIDE THAT RETIRED LAW ENFORCEMENT OFFICERS AND OFFICERS CERTIFIED IN OTHER STATES WHO SUBSEQUENTLY BECOME RESIDENTS OF THIS STATE MAY CARRY A CONCEALED WEAPON IF THEY COMPLETE AN INITIAL STATE CONSTABLE COURSE AND ARE RE</w:t>
        <w:noBreakHyphen/>
        <w:t>CERTIFI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Courier New"/>
        </w:rPr>
      </w:pPr>
      <w:r>
        <w:rPr>
          <w:rFonts w:eastAsia="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Courier New"/>
        </w:rPr>
        <w:t>Section 16</w:t>
        <w:noBreakHyphen/>
        <w:t>23</w:t>
        <w:noBreakHyphen/>
        <w:t>20 of the 1976 Code is amended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Courier New"/>
        </w:rPr>
      </w:pPr>
      <w:r>
        <w:rPr>
          <w:rFonts w:eastAsia="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20.</w:t>
        <w:tab/>
        <w:t>It is unlawful for anyone to carry about the person any pistol, whether concealed or not,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Regular, salaried</w:t>
      </w:r>
      <w:r>
        <w:rPr/>
        <w:t xml:space="preserve"> </w:t>
      </w:r>
      <w:r>
        <w:rPr>
          <w:u w:val="single"/>
        </w:rPr>
        <w:t>Certified</w:t>
      </w:r>
      <w:r>
        <w:rPr/>
        <w:t xml:space="preserve"> law enforcement officers and reserve police officers of </w:t>
      </w:r>
      <w:r>
        <w:rPr>
          <w:u w:val="single"/>
        </w:rPr>
        <w:t>the State,</w:t>
      </w:r>
      <w:r>
        <w:rPr/>
        <w:t xml:space="preserve"> a municipality</w:t>
      </w:r>
      <w:r>
        <w:rPr>
          <w:u w:val="single"/>
        </w:rPr>
        <w:t>,</w:t>
      </w:r>
      <w:r>
        <w:rPr/>
        <w:t xml:space="preserve"> or county </w:t>
      </w:r>
      <w:r>
        <w:rPr>
          <w:strike/>
        </w:rPr>
        <w:t>of the State</w:t>
      </w:r>
      <w:r>
        <w:rPr/>
        <w:t xml:space="preserve">, uncompensated Governor’s constables, </w:t>
      </w:r>
      <w:r>
        <w:rPr>
          <w:strike/>
        </w:rPr>
        <w:t>law enforcement officers of the federal government or other states when they are carrying out official duties while in this State,</w:t>
      </w:r>
      <w:r>
        <w:rPr/>
        <w:t xml:space="preserve"> deputy enforcement officers of the Natural Resources Enforcement Division of the Department of Natural Resources, and retired commissioned law enforcement officers employed as private detectives or private investig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embers of the Armed Forces of the United States or of the National Guard, organized reserves, or the State Militia when on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embers of organizations authorized by law to purchase or receive firearms from the United States or this State, or regularly enrolled members of clubs organized for the purpose of target shooting or collecting modern and antique firearms while these members are at or going to or from their places of target practice or their shows and exhib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icensed hunters or fishermen while engaged in hunting or fishing or going to or from their places of hunting or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ny person regularly engaged in the business of manufacturing, repairing, repossession, or dealing in firearms, or the agent or representative of this person while possessing, using, or carrying a pistol in the usual or ordinary course of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Guards engaged in protection of property of the United States or any agency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ny authorized military or civil organizations while parading or the members thereof when going to and from the places of meeting of their respective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ny person in his home, or upon his real property, or fixed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y person in a vehicle where the pistol is secured in a closed glove compartment, closed console, or closed tru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ny person carrying a pistol unloaded and in a secure wrapper from the place of purchase to his home or a fixed place of business or while in the process of the changing or moving of one’s residence or the changing or moving of his fixed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ny prison guard while engaged in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ny person who is granted a permit under provision of law by the State Law Enforcement Division to carry a pistol about his person, under conditions set forth in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A retired law enforcement officer employed or formerly employed by this State or another state, or a county or municipality of this State or another state, as long as the retired law enforcement officer successfully completes an initial state constable course of instruction in this State and thereafter annually completes the re</w:t>
        <w:noBreakHyphen/>
        <w:t>certification requirements for state constables.  The fee for the initial state constable course and annual re</w:t>
        <w:noBreakHyphen/>
        <w:t>certification must be waived for retired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A law enforcement officer formerly employed by another state, or a county or municipality of another state, who becomes a resident of this State, as long as he successfully completes an initial state constable course of instruction in this State and thereafter annually completes the re</w:t>
        <w:noBreakHyphen/>
        <w:t>certification requirements for state consta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A law enforcement officer of the federal government or another state when he is carrying out official du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s authorized to carry weapons pursuant to items (6) and (12) of this section may exercise this privilege only after acquiring a permit from the State Law Enforcement Division as provided for in Article 4 of Chapter 31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8-03.doc" TargetMode="External"/><Relationship Id="rId3" Type="http://schemas.openxmlformats.org/officeDocument/2006/relationships/hyperlink" Target="../../h:/SJ%20Archive/2003/04-08-03.doc" TargetMode="External"/><Relationship Id="rId4" Type="http://schemas.openxmlformats.org/officeDocument/2006/relationships/hyperlink" Target="../../h:/pprever/2003-04/568_200304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7:00Z</dcterms:created>
  <dc:creator>vvs</dc:creator>
  <dc:description/>
  <cp:keywords/>
  <dc:language>en-US</dc:language>
  <cp:lastModifiedBy>N Cumfer</cp:lastModifiedBy>
  <cp:lastPrinted>2003-04-08T11:16:00Z</cp:lastPrinted>
  <dcterms:modified xsi:type="dcterms:W3CDTF">2014-11-25T18:54:00Z</dcterms:modified>
  <cp:revision>6</cp:revision>
  <dc:subject/>
  <dc:title>2003-2004 Bill 568: Concealed weapons permit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