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Giese</w:t>
      </w:r>
    </w:p>
    <w:p>
      <w:pPr>
        <w:pStyle w:val="Normal"/>
        <w:widowControl w:val="false"/>
        <w:jc w:val="left"/>
        <w:rPr/>
      </w:pPr>
      <w:r>
        <w:rPr/>
        <w:t>Document Path: l:\s-res\wkg\004heal.mrh.doc</w:t>
      </w:r>
    </w:p>
    <w:p>
      <w:pPr>
        <w:pStyle w:val="Normal"/>
        <w:widowControl w:val="false"/>
        <w:jc w:val="left"/>
        <w:rPr/>
      </w:pPr>
      <w:r>
        <w:rPr/>
      </w:r>
    </w:p>
    <w:p>
      <w:pPr>
        <w:pStyle w:val="Normal"/>
        <w:widowControl w:val="false"/>
        <w:jc w:val="left"/>
        <w:rPr/>
      </w:pPr>
      <w:r>
        <w:rPr/>
        <w:t>Introduced in the Senate on April 8, 2003</w:t>
      </w:r>
    </w:p>
    <w:p>
      <w:pPr>
        <w:pStyle w:val="Normal"/>
        <w:widowControl w:val="false"/>
        <w:jc w:val="left"/>
        <w:rPr/>
      </w:pPr>
      <w:r>
        <w:rPr/>
        <w:t>Introduced in the House on April 9, 2003</w:t>
      </w:r>
    </w:p>
    <w:p>
      <w:pPr>
        <w:pStyle w:val="Normal"/>
        <w:widowControl w:val="false"/>
        <w:jc w:val="left"/>
        <w:rPr/>
      </w:pPr>
      <w:r>
        <w:rPr/>
        <w:t>Adopted by the General Assembly on April 9, 2003</w:t>
      </w:r>
    </w:p>
    <w:p>
      <w:pPr>
        <w:pStyle w:val="Normal"/>
        <w:widowControl w:val="false"/>
        <w:jc w:val="left"/>
        <w:rPr/>
      </w:pPr>
      <w:r>
        <w:rPr/>
      </w:r>
    </w:p>
    <w:p>
      <w:pPr>
        <w:pStyle w:val="Normal"/>
        <w:widowControl w:val="false"/>
        <w:jc w:val="left"/>
        <w:rPr/>
      </w:pPr>
      <w:r>
        <w:rPr/>
        <w:t>Summary: Public Health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adopted, sent to Hous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dopted, returned with concurrenc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DORSE THE WORK OF THE SOUTH CAROLINA PUBLIC HEALTH ASSOCIATION FOR PROVIDING INCREASED COORDINATION AND PARTICIPATION AMONG AGENCIES, ORGANIZATIONS, AND COALITIONS AT THE LOCAL, COUNTY, AND STATE LEVELS THAT ADVOCATE FOR THE ELIMINATION OF DISPARITIES OF HEALTH AND FOR SUPPORTING THE DEVELOPMENT OF INTERDISCIPLINARY APPROACHES TO RESEARCH AND PRACTICE TO ADDRESS THE DETERMINANTS OF OBESITY AND THE DEVELOPMENT OF A DIVERSE PUBLIC HEALTH WORK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Whereas, obesity affects over half of all South Carolinians, adults, and children and is a major risk factor for heart disease, stroke, diabetes, cancer, sleep apnea, osteoarthritis, gallbladder disease, and g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trition and weight control, physical activity, and fitness are focus areas of Healthy People 2010, a national goal for the 21</w:t>
      </w:r>
      <w:r>
        <w:rPr>
          <w:vertAlign w:val="superscript"/>
        </w:rPr>
        <w:t>st</w:t>
      </w:r>
      <w:r>
        <w:rPr/>
        <w:t xml:space="preserve">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South Carolina Public Health Association is to promote personal, community, and environmental health and to exercise leadership in health policy development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ublic Health Association is one of the leading authorities concerning public health issues in South Carolina and represents more than 500 multidisciplinary public health employees and advocates who serve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Public Health Association advocates increased coordination and participation among agencies, organizations, and coalitions at the local, county, and state levels that advocate for the elimination of disparities of heal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General Assembly endorses the work of the South Carolina Public Health Association for providing increased coordination and participation among agencies, organizations, and coalitions at the local, county and state levels that advocate for the elimination of disparities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General Assembly recognizes and applauds the work of the South Carolina Public Health Association for supporting the development of interdisciplinary approaches to research and practice to address the determinants of obesity and the development of a diverse public health workforce which reflects the backgrounds, experiences, and perspectives of the population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ublic Health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8-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569_2003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Bonnie Houth</dc:creator>
  <dc:description/>
  <cp:keywords/>
  <dc:language>en-US</dc:language>
  <cp:lastModifiedBy>N Cumfer</cp:lastModifiedBy>
  <cp:lastPrinted>2003-04-08T10:45:00Z</cp:lastPrinted>
  <dcterms:modified xsi:type="dcterms:W3CDTF">2014-11-25T18:54:00Z</dcterms:modified>
  <cp:revision>6</cp:revision>
  <dc:subject/>
  <dc:title>2003-2004 Bill 569: Public Health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