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5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Elliott, Mescher and Reese</w:t>
      </w:r>
    </w:p>
    <w:p>
      <w:pPr>
        <w:pStyle w:val="Header"/>
        <w:widowControl w:val="false"/>
        <w:tabs>
          <w:tab w:val="clear" w:pos="4320"/>
          <w:tab w:val="clear" w:pos="8640"/>
        </w:tabs>
        <w:jc w:val="left"/>
        <w:rPr/>
      </w:pPr>
      <w:r>
        <w:rPr/>
        <w:t>Document Path: l:\council\bills\swb\5046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yberstalking unlawfu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700, AS AMENDED, CODE OF LAWS OF SOUTH CAROLINA, 1976, RELATING TO THE DEFINITIONS OF “HARASSMENT” AND “STALKING”, SO AS TO REVISE THE DEFINITIONS OF HARASSMENT AND STALKING,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700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verbal, written, or electronic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yberstalking and contact by electronic contact or electronic mail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lking’ means a pattern of words, conduct, written, or electronic,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w:t>
      </w:r>
      <w:r>
        <w:rPr>
          <w:u w:val="single"/>
        </w:rPr>
        <w:t>includes harassment as defined in subsection (A), but</w:t>
      </w:r>
      <w:r>
        <w:rPr/>
        <w:t xml:space="preserve">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yberstalking’ is the use of an electronic communication or electronic mail to unlawfully harass or stalk another person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lectronic communication’ means any transfer of signs, signals, writings, images, sounds, data, or intelligence of any nature transmitted by a wire, radio, computer, electromagnetic, photoelectric, or photo</w:t>
        <w:noBreakHyphen/>
        <w:t>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yberstalking does not include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Pattern’ means two or more acts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w:t>
      </w:r>
      <w:r>
        <w:rPr>
          <w:u w:val="single"/>
        </w:rPr>
        <w:t>(H)</w:t>
      </w:r>
      <w:r>
        <w:rPr/>
        <w:tab/>
        <w:t xml:space="preserve">‘Family’ means a spouse, child, parent, sibling, or a person who regularly resides in the same household as the targe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5.</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cyber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awfully harass or stalk another person by electronic mai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in electronic mail or electronic communication any words or language threatening to inflict bodily harm to any person or to that person’s child, sibling, spouse, or dependent, or physical injury to the property of any person, or for the purpose of extorting money or any other thing of value from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ronically mail or electronically communicate to another repeatedly whether or not conversation ensues, for the purpose of abusing, annoying, threatening, terrifying, harassing, or embarrassing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ectronically mail or electronically communicate to another and to knowingly make any false statement concerning death, injury, illness, disfigurement, indecent conduct, or criminal conduct of the person electronically mailed or of any member of the person’s family or household with the intent to abuse, annoy, threaten, terrify, harass, or embarr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permit an electronic communication device under the person’s control to be used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ense of cyberstalking and any other offense in violation of this section that is committed by the use of electronic mail or electronic communication is committed where the electronic mail or electronic communication was originally sent, originally received in this State, or first viewed by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engages in cyberstalking another person or who violates the provisions of this section is guilty of a misdemeanor and, upon conviction, must be fined not more than one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cyberstalking another person or who violates the provisions of this section when an injunction or restraining order is in effect prohibiting this conduct is guilty of a misdemeanor and, upon conviction, must be fined not more than two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engages in cyberstalking another person or who violates the provisions of this section and who has a prior conviction of harassing, stalking, or cyberstalking a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to any peaceable, nonviolent, or non</w:t>
        <w:noBreakHyphen/>
        <w:t>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5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swb</dc:creator>
  <dc:description/>
  <cp:keywords/>
  <dc:language>en-US</dc:language>
  <cp:lastModifiedBy>N Cumfer</cp:lastModifiedBy>
  <cp:lastPrinted>2002-12-02T09:56:00Z</cp:lastPrinted>
  <dcterms:modified xsi:type="dcterms:W3CDTF">2014-11-25T18:16:00Z</dcterms:modified>
  <cp:revision>6</cp:revision>
  <dc:subject/>
  <dc:title>2003-2004 Bill 57: Cyberstalking unlawfu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