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ggs\22072htc03.doc</w:t>
      </w:r>
    </w:p>
    <w:p>
      <w:pPr>
        <w:pStyle w:val="Normal"/>
        <w:widowControl w:val="false"/>
        <w:jc w:val="left"/>
        <w:rPr/>
      </w:pPr>
      <w:r>
        <w:rPr/>
        <w:t>Companion/Similar bill(s): 394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ies, property tax, reassessment and equalization; governing body by ordinance may postpone the implementation of revised values resulting from the equalization pl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3</w:t>
        <w:noBreakHyphen/>
        <w:t>217, AS AMENDED, CODE OF LAWS OF SOUTH CAROLINA, 1976, RELATING TO THE SCHEDULE OF REASSESSMENT AND EQUALIZATION REQUIRED IN A COUNTY FOR PURPOSES OF THE PROPERTY TAX, SO AS TO ALLOW THE GOVERNING BODY OF A COUNTY BY ORDINANCE TO POSTPONE FOR NOT MORE THAN TWO PROPERTY TAX YEARS, RATHER THAN ONE PROPERTY TAX YEAR, THE IMPLEMENTATION OF REVISED VALUES RESULTING FROM THE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17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county by ordinance may postpone for not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roperty tax </w:t>
      </w:r>
      <w:r>
        <w:rPr>
          <w:strike/>
        </w:rPr>
        <w:t>year</w:t>
      </w:r>
      <w:r>
        <w:rPr/>
        <w:t xml:space="preserve"> </w:t>
      </w:r>
      <w:r>
        <w:rPr>
          <w:u w:val="single"/>
        </w:rPr>
        <w:t>years</w:t>
      </w:r>
      <w:r>
        <w:rPr/>
        <w:t xml:space="preserve"> the implementation of revised values resulting from the equalization program provided pursuant to subsection (A).  The postponement ordinance applies to all revised values, including values for state</w:t>
        <w:noBreakHyphen/>
        <w:t>appraised property. The postponement allowed pursuant to this subsection does not affect the schedule of the appraisal and equalization program requir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0-03.doc" TargetMode="External"/><Relationship Id="rId3" Type="http://schemas.openxmlformats.org/officeDocument/2006/relationships/hyperlink" Target="../../h:/SJ%20Archive/2003/04-10-03.doc" TargetMode="External"/><Relationship Id="rId4" Type="http://schemas.openxmlformats.org/officeDocument/2006/relationships/hyperlink" Target="../../h:/pprever/2003-04/582_200304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8:00Z</dcterms:created>
  <dc:creator>GGS</dc:creator>
  <dc:description/>
  <cp:keywords/>
  <dc:language>en-US</dc:language>
  <cp:lastModifiedBy>N Cumfer</cp:lastModifiedBy>
  <cp:lastPrinted>2003-04-09T16:33:00Z</cp:lastPrinted>
  <dcterms:modified xsi:type="dcterms:W3CDTF">2014-11-25T18:55:00Z</dcterms:modified>
  <cp:revision>6</cp:revision>
  <dc:subject/>
  <dc:title>2003-2004 Bill 582: Counties, property tax, reassessment and equalization; governing body by ordinance may postpone the implementation of revised values resulting from the equalization pl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