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rtin</w:t>
      </w:r>
    </w:p>
    <w:p>
      <w:pPr>
        <w:pStyle w:val="Normal"/>
        <w:widowControl w:val="false"/>
        <w:jc w:val="left"/>
        <w:rPr/>
      </w:pPr>
      <w:r>
        <w:rPr/>
        <w:t>Document Path: l:\s-res\lam\009soil.mrh.doc</w:t>
      </w:r>
    </w:p>
    <w:p>
      <w:pPr>
        <w:pStyle w:val="Normal"/>
        <w:widowControl w:val="false"/>
        <w:jc w:val="left"/>
        <w:rPr/>
      </w:pPr>
      <w:r>
        <w:rPr/>
      </w:r>
    </w:p>
    <w:p>
      <w:pPr>
        <w:pStyle w:val="Normal"/>
        <w:widowControl w:val="false"/>
        <w:jc w:val="left"/>
        <w:rPr/>
      </w:pPr>
      <w:r>
        <w:rPr/>
        <w:t>Introduced in the Senate on April 15, 2003</w:t>
      </w:r>
    </w:p>
    <w:p>
      <w:pPr>
        <w:pStyle w:val="Normal"/>
        <w:widowControl w:val="false"/>
        <w:jc w:val="left"/>
        <w:rPr/>
      </w:pPr>
      <w:r>
        <w:rPr/>
        <w:t>Introduced in the House on April 22, 2003</w:t>
      </w:r>
    </w:p>
    <w:p>
      <w:pPr>
        <w:pStyle w:val="Normal"/>
        <w:widowControl w:val="false"/>
        <w:jc w:val="left"/>
        <w:rPr/>
      </w:pPr>
      <w:r>
        <w:rPr/>
        <w:t>Adopted by the General Assembly on April 22, 2003</w:t>
      </w:r>
    </w:p>
    <w:p>
      <w:pPr>
        <w:pStyle w:val="Normal"/>
        <w:widowControl w:val="false"/>
        <w:jc w:val="left"/>
        <w:rPr/>
      </w:pPr>
      <w:r>
        <w:rPr/>
      </w:r>
    </w:p>
    <w:p>
      <w:pPr>
        <w:pStyle w:val="Normal"/>
        <w:widowControl w:val="false"/>
        <w:jc w:val="left"/>
        <w:rPr/>
      </w:pPr>
      <w:r>
        <w:rPr/>
        <w:t>Summary: National Soil and Water Stewardship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adopted, sent to House </w:t>
      </w:r>
      <w:hyperlink r:id="rId2">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DECLARE THE WEEK OF APRIL 27 </w:t>
        <w:noBreakHyphen/>
        <w:t xml:space="preserve"> MAY 4, 2003, AS NATIONAL SOIL AND WATER STEWARDSHIP WEEK IN SOUTH CAROLINA AND TO COMMEND THE SOUTH CAROLINA ASSOCIATION OF CONSERVATION DISTRICTS FOR PROMOTING WISE AND RESPONSIBLE STEWARDSHIP OF OUR SOIL AND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suring food for the future is the most basic issue any society faces.  The world’s food still depends on an adequate supply of good farmland, and the care of soil and water resources is essential to continued food pro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bility to feed a world that could grow to eight billion by 2030 is a serious task that will require a serious stewardship ethic among all of us; and food for the future will come from those people and nations fortunate enough to have the soil and water for agricultural production, the ability to provide stewardship for the land, and the freedom to pursue their agriculture in pe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il and water conservation districts provide local conservation leadership for America’s working lands and have been assisting landowners with the adoption of soil and water technology since the 1930’s by taking available technical, financial, and educational resources, whatever their source, and focusing or coordinating them so that they meet the needs of the local land user for conservation of soil, water, and relate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ty</w:t>
        <w:noBreakHyphen/>
        <w:t>six soil and water conservation districts of South Carolina and their two hundred-thirty governing commissioners join with America’s three thousand conservation districts to work directly with more than two and one</w:t>
        <w:noBreakHyphen/>
        <w:t>half million cooperating landowners and operators to manage the soil, water, forest, and wildlife resources on nearly ninety</w:t>
        <w:noBreakHyphen/>
        <w:t>eight percent of the private working land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il and Water Stewardship Week has been observed in the United States since 1955, and the celebration for 2003 is focused on “Food for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declare the week of April 27</w:t>
        <w:noBreakHyphen/>
        <w:t>May 4, 2003, as National Soil and Water Stewardship Week in South Carolina and commend the South Carolina Association of Conservation Districts for promoting wise and responsible stewardship of our soil and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Association of Conserva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5-03.doc" TargetMode="External"/><Relationship Id="rId3" Type="http://schemas.openxmlformats.org/officeDocument/2006/relationships/hyperlink" Target="../../h:/HJ%20Archive/2003/04-22-03.doc" TargetMode="External"/><Relationship Id="rId4" Type="http://schemas.openxmlformats.org/officeDocument/2006/relationships/hyperlink" Target="../../h:/pprever/2003-04/585_2003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8:00Z</dcterms:created>
  <dc:creator>Bonnie Houth</dc:creator>
  <dc:description/>
  <cp:keywords/>
  <dc:language>en-US</dc:language>
  <cp:lastModifiedBy>N Cumfer</cp:lastModifiedBy>
  <cp:lastPrinted>2003-04-15T10:11:00Z</cp:lastPrinted>
  <dcterms:modified xsi:type="dcterms:W3CDTF">2014-11-25T18:55:00Z</dcterms:modified>
  <cp:revision>6</cp:revision>
  <dc:subject/>
  <dc:title>2003-2004 Bill 585: National Soil and Water Stewardship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