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oore</w:t>
      </w:r>
    </w:p>
    <w:p>
      <w:pPr>
        <w:pStyle w:val="Normal"/>
        <w:widowControl w:val="false"/>
        <w:jc w:val="left"/>
        <w:rPr/>
      </w:pPr>
      <w:r>
        <w:rPr/>
        <w:t>Document Path: l:\council\bills\nbd\11580djc03.doc</w:t>
      </w:r>
    </w:p>
    <w:p>
      <w:pPr>
        <w:pStyle w:val="Normal"/>
        <w:widowControl w:val="false"/>
        <w:jc w:val="left"/>
        <w:rPr/>
      </w:pPr>
      <w:r>
        <w:rPr/>
        <w:t>Companion/Similar bill(s): 4137</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Veterans Committee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General</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STABLISH A COMMITTEE TO STUDY CERTAIN ISSUES AFFECTING VETERANS AND PROVIDE FOR RELATED MATTERS INCLUDING, BUT NOT LIMITED TO, COMMITTEE MEMBERSHIP AND DUTIES, THE FILLING OF VACANCIES, AND COMMITTEE MEETINGS, AND STAFFING, AND TO REPEAL JOINT RESOLUTION 378 OF 2002 RELATING TO A COMMITTEE TO STUDY CERTAIN ISSUES AFFECTING VETER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committee shall study the following:  (a) the advisability and feasibility of constructing a fourth state veterans’ nursing home in South Carolina;  (b) veterans’ access to existing nursing facilities and adult daycare facilities and the availability of these facilities to veterans who may be in need of them; (c) the ways in which the State should proceed to generate maximum use of state tax revenue for the benefit of veterans; (d) the projected veteran population in South Carolina during the next twenty years; and (e) possible improvement projects to existing state nursing facilities for veterans.  When formulating its findings and recommendations, the committee shall consider information and recommendations from the state Office of Veterans Affairs and representatives of the veter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render an annual written report of its findings and recommendations based upon its study conducted pursuant to Section 2.  The report must be presented to both houses of the General Assembly and to the Governor not later than June 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shall not receive compensation for their duties with respect to the work of the committee but shall be allowed the usual mileage, per diem, and subsistence as provided by law for members of state boards, committees, and commissions, to be paid from the approved accounts of the Senate and the House of Representatives, respectively, in the exercise of their duties and work on behalf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 5.</w:t>
        <w:tab/>
        <w:t>Joint Resolution 378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587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NBD</dc:creator>
  <dc:description/>
  <cp:keywords/>
  <dc:language>en-US</dc:language>
  <cp:lastModifiedBy>N Cumfer</cp:lastModifiedBy>
  <cp:lastPrinted>2003-04-10T15:48:00Z</cp:lastPrinted>
  <dcterms:modified xsi:type="dcterms:W3CDTF">2014-11-25T18:56:00Z</dcterms:modified>
  <cp:revision>6</cp:revision>
  <dc:subject/>
  <dc:title>2003-2004 Bill 587: Veterans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