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Knotts</w:t>
      </w:r>
    </w:p>
    <w:p>
      <w:pPr>
        <w:pStyle w:val="Normal"/>
        <w:widowControl w:val="false"/>
        <w:jc w:val="left"/>
        <w:rPr/>
      </w:pPr>
      <w:r>
        <w:rPr/>
        <w:t>Document Path: l:\council\bills\bbm\9760sl03.doc</w:t>
      </w:r>
    </w:p>
    <w:p>
      <w:pPr>
        <w:pStyle w:val="Normal"/>
        <w:widowControl w:val="false"/>
        <w:jc w:val="left"/>
        <w:rPr/>
      </w:pPr>
      <w:r>
        <w:rPr/>
      </w:r>
    </w:p>
    <w:p>
      <w:pPr>
        <w:pStyle w:val="Normal"/>
        <w:widowControl w:val="false"/>
        <w:jc w:val="left"/>
        <w:rPr/>
      </w:pPr>
      <w:r>
        <w:rPr/>
        <w:t>Introduced in the Senate on April 15, 2003</w:t>
      </w:r>
    </w:p>
    <w:p>
      <w:pPr>
        <w:pStyle w:val="Normal"/>
        <w:widowControl w:val="false"/>
        <w:jc w:val="left"/>
        <w:rPr/>
      </w:pPr>
      <w:r>
        <w:rPr/>
        <w:t>Adopted by the Senate on April 15, 2003</w:t>
      </w:r>
    </w:p>
    <w:p>
      <w:pPr>
        <w:pStyle w:val="Normal"/>
        <w:widowControl w:val="false"/>
        <w:jc w:val="left"/>
        <w:rPr/>
      </w:pPr>
      <w:r>
        <w:rPr/>
      </w:r>
    </w:p>
    <w:p>
      <w:pPr>
        <w:pStyle w:val="Normal"/>
        <w:widowControl w:val="false"/>
        <w:jc w:val="left"/>
        <w:rPr/>
      </w:pPr>
      <w:r>
        <w:rPr/>
        <w:t>Summary: Great Irmo Easter Egg Hu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Introduced and adopted </w:t>
      </w:r>
      <w:hyperlink r:id="rId2">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3">
        <w:r>
          <w:rPr>
            <w:rStyle w:val="InternetLink"/>
            <w:rFonts w:cs="Courier New" w:ascii="Courier New" w:hAnsi="Courier New"/>
            <w:sz w:val="20"/>
          </w:rPr>
          <w:t>4/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IRMO’S LAKEWOOD CHURCH AND THE NORTHWEST YMCA FOR HOSTING THE GREAT IRMO EGG HUNT AND FOR ILLUMINATING THE TRUE REASON TO CELEBRATE EAS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over twelve thousand eggs in three fields, Irmo’s Lakewood Church and the Northwest YMCA joined forces in 2001 and put on the first large</w:t>
        <w:noBreakHyphen/>
        <w:t>scale children’s Easter egg h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reat Irmo Egg Hunt has become a tradition that children and adults of all ages anxiously await each Easter mor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rticipants can win prizes including savings bonds from Palmetto Citizen’s Federal Credit Union, gift cards to local stores, enormous Easter baskets filled with Spring treats, and other adult prizes, as well as the candy, stickers, and small prizes that are stuffed into each eg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year the Great Irmo Egg Hunt grows bigger and better as there will be between forty and fifty thousand eggs hidden, over one thousand prizes donated by thirty</w:t>
        <w:noBreakHyphen/>
        <w:t>one enthusiastic sponsors, and live music for entertai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the egg hunters search for the eggs and prizes, they learn about the Easter story through words, pictures, and props set up around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reat Irmo Egg Hunt is a family fun event anticipated each year and enjoyed by all, and children and adults leave happily with eggs, prizes, memories, and the true meaning of East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enate of the State of South Carolina, by this resolution, recognize Irmo’s Lakewood Church and the Northwest YMCA for hosting the Great Irmo Egg Hunt and for illuminating the true reason to celebrate Ea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Irmo’s Lakewood Church and the Northwest YM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5-03.doc" TargetMode="External"/><Relationship Id="rId3" Type="http://schemas.openxmlformats.org/officeDocument/2006/relationships/hyperlink" Target="../../h:/pprever/2003-04/598_200304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9:00Z</dcterms:created>
  <dc:creator>bbm</dc:creator>
  <dc:description/>
  <cp:keywords/>
  <dc:language>en-US</dc:language>
  <cp:lastModifiedBy>N Cumfer</cp:lastModifiedBy>
  <cp:lastPrinted>1998-09-14T12:33:00Z</cp:lastPrinted>
  <dcterms:modified xsi:type="dcterms:W3CDTF">2014-11-25T18:56:00Z</dcterms:modified>
  <cp:revision>6</cp:revision>
  <dc:subject/>
  <dc:title>2003-2004 Bill 598: Great Irmo Easter Egg Hu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