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swb\5373htc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ingo, electronic dabber,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Finance</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4015, SO AS TO ALLOW OTHERWISE LAWFUL BINGO GAMES IN THIS STATE TO BE PLAYED BY MEANS OF AN ELECTRONIC DABBER, TO REQUIRE THAT PLAYERS USING AN ELECTRONIC DABBER MUST BE GIVEN BINGO CARDS APPROVED BY THE SOUTH CAROLINA DEPARTMENT OF REVENUE THAT ARE DATE STAMPED AND VALIDATED AND NOT REUSABLE, TO DEFINE “ELECTRONIC DABBER” AND PROVIDE REQUIREMENTS AND PROHIBITIONS APPLICABLE TO DABBERS, TO REQUIRE DABBERS TO BE TESTED AND APPROVED BY AN INDEPENDENT TESTING FACILITY DETERMINED BY THE DEPARTMENT OF REVENUE TO ENSURE THAT EACH DABBER MEETS THE REQUIREMENTS OF THIS SECTION, TO REQUIRE THE DEPARTMENT OF REVENUE TO REVOKE PERMANENTLY THE BINGO LICENSE AND PROMOTER LICENSE OF AN ORGANIZATION AND PROMOTER FOUND TO BE USING A DABBER WITHOUT THE REQUIRED BINGO CARDS AND PROHIBIT A PROMOTER WHOSE LICENSE IS REVOKED PURSUANT TO THIS SECTION FROM ANY FUTURE INVOLVEMENT WITH BINGO IN THIS STATE, AND TO PROVIDE THAT THIS SECTION DOES NOT DIMINISH OR IMPAIR RIGHTS GRANTED TO THE CATAWBA INDIAN TRIBE PRESENT TO THE LAW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015.</w:t>
        <w:tab/>
        <w:t>(A)</w:t>
        <w:tab/>
        <w:t>A bingo game may be played manually or with an electronic dabber that stores the numbers from a player’s card or cards, tracks the numbers chosen by lot when the numbers are entered by the player, and notifies the player of a winning combination.  Players using an electronic bingo dabber must be given bingo cards approved by the department date stamped and validated so that the cards cannot be reused by any other player or bingo licensee.  At the time of purchase of the bingo cards, the player must be given a receipt with the organization name, date, time, number of cards played and device identification number.  Images of cards stored in an electronic dabber device must be exact duplicates of the bingo cards received by the player at time of purchase.  The words, terms, or phrases, used in this section must be strictly construed to include only the series of acts defined as bingo and must exclude all othe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lectronic dabber’ means any device, including related hardware and software, that is interfaced with or connected to equipment used to conduct a game of bingo and which allows a player to store, display, and mark a bingo card.  An electronic dabber is a video lottery or video poker machine prohibited by Sections 12</w:t>
        <w:noBreakHyphen/>
        <w:t>21</w:t>
        <w:noBreakHyphen/>
        <w:t>210, 16</w:t>
        <w:noBreakHyphen/>
        <w:t>19</w:t>
        <w:noBreakHyphen/>
        <w:t>40, and 16</w:t>
        <w:noBreakHyphen/>
        <w:t>19</w:t>
        <w:noBreakHyphen/>
        <w:t>50.  Electronic dabbers may not accept cash or tokens, may not contain any game other than bingo, and may not allow the play of any game other than bingo.  Electronic dabbers may not permit free games or credits.  Electronic dabbers may not be connected to the internet or have the capability of being connected to the internet.  All systems and electronic dabbers must be tested and approved by an independent testing facility to be determined by the department.  The testing facility must not approve any device that does not fully meet the requirements of this section or that does not accurately depict the bingo card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permanently revoke the bingo license and promoter license of any organization and promoter found to be using an electronic dabber without furnishing to the player bingo cards whose release was not approved by the department.  Any promoter whose license is revoked under this section is permanently barred from any involvement whatsoever in bingo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diminishes or impairs the exercise of any rights granted to the Catawba Indian Tribe of South Carolina pursuant to Chapter 16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599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swb</dc:creator>
  <dc:description/>
  <cp:keywords/>
  <dc:language>en-US</dc:language>
  <cp:lastModifiedBy>N Cumfer</cp:lastModifiedBy>
  <cp:lastPrinted>2003-04-15T09:46:00Z</cp:lastPrinted>
  <dcterms:modified xsi:type="dcterms:W3CDTF">2014-11-25T18:56:00Z</dcterms:modified>
  <cp:revision>6</cp:revision>
  <dc:subject/>
  <dc:title>2003-2004 Bill 599: Bingo, electronic dabb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