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Martin, Courson, Richardson, Ryberg, Grooms, Mescher, Drummond and Reese</w:t>
      </w:r>
    </w:p>
    <w:p>
      <w:pPr>
        <w:pStyle w:val="Normal"/>
        <w:widowControl w:val="false"/>
        <w:jc w:val="left"/>
        <w:rPr/>
      </w:pPr>
      <w:r>
        <w:rPr/>
        <w:t>Document Path: l:\council\bills\gjk\20261sd03.doc</w:t>
      </w:r>
    </w:p>
    <w:p>
      <w:pPr>
        <w:pStyle w:val="Normal"/>
        <w:widowControl w:val="false"/>
        <w:jc w:val="left"/>
        <w:rPr/>
      </w:pPr>
      <w:r>
        <w:rPr/>
      </w:r>
    </w:p>
    <w:p>
      <w:pPr>
        <w:pStyle w:val="Normal"/>
        <w:widowControl w:val="false"/>
        <w:jc w:val="left"/>
        <w:rPr/>
      </w:pPr>
      <w:r>
        <w:rPr/>
        <w:t>Introduced in the Senate on April 16,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Joint election of Lt. Governor with Governor, Lt. Governor to be full time, duties determined by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Introduced and read first time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Referred to Committee on </w:t>
      </w:r>
      <w:r>
        <w:rPr>
          <w:b/>
        </w:rPr>
        <w:t>Judiciary</w:t>
      </w:r>
      <w:r>
        <w:rPr/>
        <w:t xml:space="preserv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w:t>
        <w:noBreakHyphen/>
        <w:t>620, CODE OF LAWS OF SOUTH CAROLINA, 1976, RELATING TO THE OFFICE OF LIEUTENANT GOVERNOR BEING PART TIME, SO AS TO PROVIDE THAT BEGINNING WITH THE TERM OF THE LIEUTENANT GOVERNOR ELECTED IN 2006 IF THE GOVERNOR AND THE LIEUTENANT GOVERNOR ARE JOINTLY ELECTED BEGINNING ON THIS DATE, THE DUTIES OF THIS OFFICE SHALL BE FULL TIME AND DETERMINED BY THE GOVERNOR, WITH A COMPENSATION TO BE PROVIDED BY THE GENERAL ASSEMBLY IN THE GENERAL APPROPRIATIONS ACT REFLECTING THE FULL</w:t>
        <w:noBreakHyphen/>
        <w:t xml:space="preserve">TIM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620.</w:t>
        <w:tab/>
      </w:r>
      <w:r>
        <w:rPr>
          <w:u w:val="single"/>
        </w:rPr>
        <w:t>(A)</w:t>
      </w:r>
      <w:r>
        <w:rPr/>
        <w:tab/>
        <w:t>Beginning with the term of the Lieutenant Governor elected in 1982, the duties of such office shall be part</w:t>
        <w:noBreakHyphen/>
        <w:t>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beginning with the term of the Lieutenant Governor elected in 2006 if the Governor and the Lieutenant Governor are jointly elected beginning on this date, the duties of this office shall be full time and determined by the Governor.  The compensation of the full</w:t>
        <w:noBreakHyphen/>
        <w:t>time Lieutenant Governor shall be provided by the General Assembly in the annual general appropriations act and shall reflect his status as a full</w:t>
        <w:noBreakHyphen/>
        <w:t>time public offic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visions of this act take effect upon the ratification of an amendment to Section 8, Article IV of the Constitution of this State providing for the joint election of the Governor and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6-03.doc" TargetMode="External"/><Relationship Id="rId3" Type="http://schemas.openxmlformats.org/officeDocument/2006/relationships/hyperlink" Target="../../h:/SJ%20Archive/2003/04-16-03.doc" TargetMode="External"/><Relationship Id="rId4" Type="http://schemas.openxmlformats.org/officeDocument/2006/relationships/hyperlink" Target="../../h:/pprever/2003-04/607_200304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9:00Z</dcterms:created>
  <dc:creator>gk1</dc:creator>
  <dc:description/>
  <cp:keywords/>
  <dc:language>en-US</dc:language>
  <cp:lastModifiedBy>N Cumfer</cp:lastModifiedBy>
  <cp:lastPrinted>2003-04-14T15:20:00Z</cp:lastPrinted>
  <dcterms:modified xsi:type="dcterms:W3CDTF">2014-11-25T18:57:00Z</dcterms:modified>
  <cp:revision>6</cp:revision>
  <dc:subject/>
  <dc:title>2003-2004 Bill 607: Joint election of Lt. Governor with Governor, Lt. Governor to be full time, duties determined by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